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在第四届中国国际腐蚀控制大会上的讲话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eastAsia="楷体" w:cs="楷体" w:ascii="楷体" w:hAnsi="楷体"/>
          <w:b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第八、九届全国政协委员、原地质矿产部副部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张文驹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009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日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p>
      <w:pPr>
        <w:pStyle w:val="TextBodyIndent"/>
        <w:rPr/>
      </w:pPr>
      <w:r>
        <w:rPr/>
        <w:t>第四届中国国际腐蚀控制大会在安徽省萧县召开，并且提出了“绿色防腐，科技防腐”的主题，这无论是对我国防腐蚀产业的发展，还是对萧县的发展，都有着巨大的推动作用。</w:t>
      </w:r>
    </w:p>
    <w:p>
      <w:pPr>
        <w:pStyle w:val="TextBodyIndent"/>
        <w:rPr/>
      </w:pPr>
      <w:r>
        <w:rPr/>
        <w:t>当前，由金融危机引发的全球经济衰退，既是一场灾难，对我国也是一次机遇——是转变经济发展方式、实现科学发展的机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国提出转变经济发展方式已经有十多年了，有了一些收效，但并不明显。这是因为，前一段时期全球的经济繁荣，掩盖了我国发展方式中存在的问题。造成这种繁荣景象的因素，既有实实在在的经济增长，也有金融市场泡沫带来的虚假财富效应。外部需求膨胀，出口连年大幅度增长，助长了人们的盲目乐观情绪。在那样的背景下，粗放的、不协调的经济发展方式，不但显得可行，甚至让一些人觉得很有必要、十分有利和可以持续。因此，实现科学发展缺乏充分的动力。像防腐蚀这类致力于建设“资源节约型社会”的产业，就不容易引起足够重视，还可能会因为影响眼前的局部利益而受到忽视。</w:t>
      </w:r>
    </w:p>
    <w:p>
      <w:pPr>
        <w:pStyle w:val="Normal"/>
        <w:ind w:firstLine="560"/>
        <w:rPr/>
      </w:pPr>
      <w:r>
        <w:rPr>
          <w:sz w:val="28"/>
        </w:rPr>
        <w:t>现在，金融泡沫破灭，导致实体经济下滑，旧的经济发展方式在“自然”和“社会”两个方面都持续不下去了。人们从危机中吸取教训，增强了加快转变的紧迫感。“资源”需要“节约”，“环境”需要“友好”，“社会”需要“和谐”，经济发展方式转变的加快，将会为防腐蚀产业创造出更为广阔的发展空间，也会提出更高的要求。在当前形势下，防腐蚀产业既要加快发展，同时也要提高自己的发展质量，这才能为促进经济发展方式转变作更大的贡献。不但要为节约资源服务，也要为保护环境服务。既要实现“科技防腐”，也要实现“绿色防腐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届大会在萧县召开，应该向萧县的干部、企业家和全县人民表示敬意和祝贺。萧县是一个农业大县，但我们在这里看到，在这样一个农业大县里，发展起了符合科学发展观要求的现代新兴产业。全县一百四十万人口中，有十多万人从事防腐蚀产业，占全县人口的十分之一，劳动力的五分之一。这不仅为当地防腐蚀产业的发展提供了充足的人力资源，也将在提高全县人民科学文化素质方面发挥重要作用，从而培育出高素质的劳动者群体。对于任何一个地区来说，这都是经济发展最重要的资源，是招商引资的重要条件，是人民生活提高的基础。防腐蚀产业对于萧县的经济发展，对于萧县的新农村建设，都将发生深远的影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最后，我祝愿防腐蚀产业在萧县取得更大发展，对萧县经济发挥重要的支柱作用，使萧县的父老乡亲能够因此而更快更好地实现富裕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</w:p>
  <w:p>
    <w:pPr>
      <w:pStyle w:val="Footer"/>
      <w:jc w:val="right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0:00Z</dcterms:created>
  <dc:creator>zhangwenju</dc:creator>
  <dc:description/>
  <cp:keywords/>
  <dc:language>en-US</dc:language>
  <cp:lastModifiedBy>li</cp:lastModifiedBy>
  <dcterms:modified xsi:type="dcterms:W3CDTF">2009-04-28T07:18:00Z</dcterms:modified>
  <cp:revision>4</cp:revision>
  <dc:subject/>
  <dc:title/>
</cp:coreProperties>
</file>