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pacing w:val="30"/>
          <w:sz w:val="36"/>
          <w:szCs w:val="36"/>
        </w:rPr>
      </w:pPr>
      <w:r>
        <w:rPr>
          <w:rFonts w:eastAsia="黑体;SimHei"/>
          <w:bCs/>
          <w:spacing w:val="30"/>
          <w:sz w:val="36"/>
          <w:szCs w:val="36"/>
        </w:rPr>
        <w:t>绿色防腐</w:t>
      </w:r>
      <w:r>
        <w:rPr>
          <w:rFonts w:eastAsia="Times New Roman"/>
          <w:bCs/>
          <w:spacing w:val="30"/>
          <w:sz w:val="36"/>
          <w:szCs w:val="36"/>
        </w:rPr>
        <w:t xml:space="preserve">  </w:t>
      </w:r>
      <w:r>
        <w:rPr>
          <w:rFonts w:eastAsia="黑体;SimHei"/>
          <w:bCs/>
          <w:spacing w:val="30"/>
          <w:sz w:val="36"/>
          <w:szCs w:val="36"/>
        </w:rPr>
        <w:t>科技防腐</w:t>
      </w:r>
    </w:p>
    <w:p>
      <w:pPr>
        <w:pStyle w:val="Normal"/>
        <w:spacing w:before="0" w:after="156"/>
        <w:jc w:val="center"/>
        <w:rPr>
          <w:bCs/>
          <w:sz w:val="36"/>
          <w:szCs w:val="36"/>
        </w:rPr>
      </w:pPr>
      <w:r>
        <w:rPr>
          <w:rFonts w:eastAsia="黑体;SimHei"/>
          <w:bCs/>
          <w:sz w:val="36"/>
          <w:szCs w:val="36"/>
        </w:rPr>
        <w:t>加强管理科技双创新</w:t>
      </w:r>
      <w:r>
        <w:rPr>
          <w:rFonts w:eastAsia="Times New Roman"/>
          <w:bCs/>
          <w:sz w:val="36"/>
          <w:szCs w:val="36"/>
        </w:rPr>
        <w:t xml:space="preserve"> </w:t>
      </w:r>
      <w:r>
        <w:rPr>
          <w:rFonts w:eastAsia="黑体;SimHei"/>
          <w:bCs/>
          <w:sz w:val="36"/>
          <w:szCs w:val="36"/>
        </w:rPr>
        <w:t>增强抵御危机能力</w:t>
      </w:r>
    </w:p>
    <w:p>
      <w:pPr>
        <w:pStyle w:val="Normal"/>
        <w:jc w:val="center"/>
        <w:rPr>
          <w:rFonts w:ascii="楷体" w:hAnsi="楷体" w:eastAsia="楷体" w:cs="楷体"/>
          <w:b/>
          <w:b/>
          <w:bCs/>
          <w:sz w:val="32"/>
          <w:szCs w:val="36"/>
        </w:rPr>
      </w:pPr>
      <w:r>
        <w:rPr>
          <w:rFonts w:eastAsia="楷体" w:cs="楷体" w:ascii="楷体" w:hAnsi="楷体"/>
          <w:b/>
          <w:bCs/>
          <w:sz w:val="32"/>
          <w:szCs w:val="36"/>
        </w:rPr>
      </w:r>
    </w:p>
    <w:p>
      <w:pPr>
        <w:pStyle w:val="Normal"/>
        <w:jc w:val="center"/>
        <w:rPr/>
      </w:pPr>
      <w:r>
        <w:rPr>
          <w:rFonts w:ascii="楷体" w:hAnsi="楷体" w:cs="楷体" w:eastAsia="楷体"/>
          <w:b/>
          <w:sz w:val="32"/>
        </w:rPr>
        <w:t>第四届中国国际腐蚀控制大会组委会主席王印海、</w:t>
      </w:r>
    </w:p>
    <w:p>
      <w:pPr>
        <w:pStyle w:val="Normal"/>
        <w:jc w:val="center"/>
        <w:rPr>
          <w:rFonts w:ascii="楷体" w:hAnsi="楷体" w:eastAsia="楷体" w:cs="楷体"/>
          <w:b/>
          <w:b/>
          <w:sz w:val="32"/>
        </w:rPr>
      </w:pPr>
      <w:r>
        <w:rPr>
          <w:rFonts w:ascii="楷体" w:hAnsi="楷体" w:cs="楷体" w:eastAsia="楷体"/>
          <w:b/>
          <w:sz w:val="32"/>
        </w:rPr>
        <w:t>副主席任振铎、董德岐</w:t>
      </w:r>
    </w:p>
    <w:p>
      <w:pPr>
        <w:pStyle w:val="Normal"/>
        <w:jc w:val="center"/>
        <w:rPr/>
      </w:pPr>
      <w:r>
        <w:rPr>
          <w:rFonts w:ascii="楷体" w:hAnsi="楷体" w:cs="楷体" w:eastAsia="楷体"/>
          <w:b/>
          <w:sz w:val="28"/>
          <w:szCs w:val="28"/>
        </w:rPr>
        <w:t>（</w:t>
      </w:r>
      <w:r>
        <w:rPr>
          <w:rFonts w:eastAsia="楷体" w:cs="楷体" w:ascii="楷体" w:hAnsi="楷体"/>
          <w:b/>
          <w:sz w:val="28"/>
          <w:szCs w:val="28"/>
        </w:rPr>
        <w:t>2009</w:t>
      </w:r>
      <w:r>
        <w:rPr>
          <w:rFonts w:ascii="楷体" w:hAnsi="楷体" w:cs="楷体" w:eastAsia="楷体"/>
          <w:b/>
          <w:sz w:val="28"/>
          <w:szCs w:val="28"/>
        </w:rPr>
        <w:t>年</w:t>
      </w:r>
      <w:r>
        <w:rPr>
          <w:rFonts w:eastAsia="楷体" w:cs="楷体" w:ascii="楷体" w:hAnsi="楷体"/>
          <w:b/>
          <w:sz w:val="28"/>
          <w:szCs w:val="28"/>
        </w:rPr>
        <w:t>4</w:t>
      </w:r>
      <w:r>
        <w:rPr>
          <w:rFonts w:ascii="楷体" w:hAnsi="楷体" w:cs="楷体" w:eastAsia="楷体"/>
          <w:b/>
          <w:sz w:val="28"/>
          <w:szCs w:val="28"/>
        </w:rPr>
        <w:t>月</w:t>
      </w:r>
      <w:r>
        <w:rPr>
          <w:rFonts w:eastAsia="楷体" w:cs="楷体" w:ascii="楷体" w:hAnsi="楷体"/>
          <w:b/>
          <w:sz w:val="28"/>
          <w:szCs w:val="28"/>
        </w:rPr>
        <w:t>9</w:t>
      </w:r>
      <w:r>
        <w:rPr>
          <w:rFonts w:ascii="楷体" w:hAnsi="楷体" w:cs="楷体" w:eastAsia="楷体"/>
          <w:b/>
          <w:sz w:val="28"/>
          <w:szCs w:val="28"/>
        </w:rPr>
        <w:t>日）</w:t>
      </w:r>
    </w:p>
    <w:p>
      <w:pPr>
        <w:pStyle w:val="Normal"/>
        <w:jc w:val="center"/>
        <w:rPr>
          <w:rFonts w:ascii="楷体" w:hAnsi="楷体" w:eastAsia="楷体" w:cs="楷体"/>
          <w:b/>
          <w:b/>
          <w:sz w:val="28"/>
          <w:szCs w:val="21"/>
        </w:rPr>
      </w:pPr>
      <w:r>
        <w:rPr>
          <w:rFonts w:eastAsia="楷体" w:cs="楷体" w:ascii="楷体" w:hAnsi="楷体"/>
          <w:b/>
          <w:sz w:val="28"/>
          <w:szCs w:val="21"/>
        </w:rPr>
      </w:r>
    </w:p>
    <w:p>
      <w:pPr>
        <w:pStyle w:val="TextBodyIndent"/>
        <w:snapToGrid w:val="false"/>
        <w:spacing w:lineRule="auto" w:line="324"/>
        <w:rPr/>
      </w:pPr>
      <w:r>
        <w:rPr/>
        <w:t>持续蔓延的全球金融危机对实体经济，尤其是中小企业造成了很大冲击。防腐蚀行业中小企业多，有些企业受到的冲击已经显现，有些正在显现。温家宝总理今年</w:t>
      </w:r>
      <w:r>
        <w:rPr/>
        <w:t>2</w:t>
      </w:r>
      <w:r>
        <w:rPr/>
        <w:t>月</w:t>
      </w:r>
      <w:r>
        <w:rPr/>
        <w:t>12</w:t>
      </w:r>
      <w:r>
        <w:rPr/>
        <w:t>日在《政府工作报告》基层群众座谈会上说，现在“应对金融危机正处在不进则退的爬坡阶段”。在这关键时刻，确定“绿色防腐、科技防腐”的主旋律，加强管理科技双创新，增强抵御危机能力，作为本届大会主题，有着重要的现实意义。</w:t>
      </w:r>
    </w:p>
    <w:p>
      <w:pPr>
        <w:pStyle w:val="TextBodyIndent"/>
        <w:snapToGrid w:val="false"/>
        <w:spacing w:lineRule="auto" w:line="324"/>
        <w:ind w:firstLine="562"/>
        <w:rPr>
          <w:b/>
          <w:b/>
        </w:rPr>
      </w:pPr>
      <w:r>
        <w:rPr>
          <w:b/>
        </w:rPr>
        <w:t>一、改革开放三十年，防腐蚀企业大发展</w:t>
      </w:r>
    </w:p>
    <w:p>
      <w:pPr>
        <w:pStyle w:val="TextBodyIndent"/>
        <w:snapToGrid w:val="false"/>
        <w:spacing w:lineRule="auto" w:line="324"/>
        <w:rPr/>
      </w:pPr>
      <w:r>
        <w:rPr/>
        <w:t>长期以来，腐蚀控制一直被认为是一种辅助性、附属性、服务性的工作，腐蚀的危害性没有引起社会高度重视，腐蚀难免论、无害论，乃至腐蚀控制无用论、简单劳动论的偏见在人们心中长期存在。三十年前，我国几乎没有专业的防腐蚀企业，只在数个大型企业中有防腐车间。但是在上世纪六、七十年代，一批不甘过穷日子的农民和城镇居民，有的“一把刷子、一桶油漆”起家，有的与国有企业联营协作起家，有的从收废品、做销售获取市场信息起家，有的蒙冤服刑期满人员为谋生起家，有的靠技术自主创业起家，等等。初创时，他们都干着当时国有企业不愿干、不屑干、干不好的活，如脏活、累活、重活，与化学品密切接触和高空作业等有一定危险性的活，规格多、批量少、工序复杂、利润少的活，在风吹日晒、天寒地冻环境下的活。他们以家庭作坊搞生产，以几人之众、工具简陋的作业游击队到处接活，频繁转移。正是这些默默无闻的小人物，挣脱计划经济的束缚，活跃在刚刚起步的市场经济中，承受着改革开放的政治风险、经济风险、市场风险，起起落落，一往无前，逐渐发展壮大。现在，不少防腐蚀施工作业企业已统率成千上万的正规军、现代化的作业机械和严格的作业规范，活跃在三峡工程、国家奥体工程、跨江跨海大桥、航天航空、交通运输、储罐管道、石油化工、水利电力、海洋、极地、医药卫生等国家重点工程和海外工程；不少防腐蚀产品生产企业拥有数万平米的生产场所、工装先进、装备齐全，在国内站稳脚跟后开始向国外市场进军，成为专业生产基地、龙头企业、产品之星；有些企业家带领当地农民共同致富，成为发展当地经济的领军人物而“誉满九州”，形成了河南省长垣县和安徽省萧县两个防腐蚀区域经济品牌；有的高高举起“让世界永不生锈”的大旗，加强防腐蚀科研、创新，精心作业，为节能减排、保护环境、安全生产而默默耕耘，营造多彩生活。防腐蚀行业已经有一支企业家队伍，一批以防腐蚀大师为代表的专家技术队伍，还有一批考核合格的专业技术工为骨干的职工队伍，有防腐专用机械、工装、检测设备和标准。千千万万个企业家、科技人员和职工，以他们的智慧和双手为经济建设大显身手，创造着防腐蚀行业辉煌的今天和更加灿烂的明天，年创产值一万多亿元，就业人员达</w:t>
      </w:r>
      <w:r>
        <w:rPr/>
        <w:t>1000</w:t>
      </w:r>
      <w:r>
        <w:rPr/>
        <w:t>多万，成为现代经济发展中不可缺少、也不可替代的重要新兴行业。</w:t>
      </w:r>
    </w:p>
    <w:p>
      <w:pPr>
        <w:pStyle w:val="TextBodyIndent"/>
        <w:snapToGrid w:val="false"/>
        <w:spacing w:lineRule="auto" w:line="324"/>
        <w:ind w:firstLine="562"/>
        <w:rPr>
          <w:b/>
          <w:b/>
        </w:rPr>
      </w:pPr>
      <w:r>
        <w:rPr>
          <w:b/>
        </w:rPr>
        <w:t>二、“绿色经济”是防腐蚀企业的巨大市场</w:t>
      </w:r>
    </w:p>
    <w:p>
      <w:pPr>
        <w:pStyle w:val="TextBodyIndent"/>
        <w:snapToGrid w:val="false"/>
        <w:spacing w:lineRule="auto" w:line="324"/>
        <w:rPr/>
      </w:pPr>
      <w:r>
        <w:rPr/>
        <w:t>三十年弹指一挥间。防腐企业的发展，行业的崛起我们引为自豪；社会进步，经济发展，人民生活质量提高，重视生态，特别是绿色经济的提出，经济增长方式的转变，使我们倍感压力。市场大、要求高、差距大、责任重是防腐蚀企业面临的新课题。</w:t>
      </w:r>
    </w:p>
    <w:p>
      <w:pPr>
        <w:pStyle w:val="TextBodyIndent"/>
        <w:snapToGrid w:val="false"/>
        <w:spacing w:lineRule="auto" w:line="324"/>
        <w:rPr/>
      </w:pPr>
      <w:r>
        <w:rPr>
          <w:rFonts w:cs="宋体;SimSun" w:ascii="宋体;SimSun" w:hAnsi="宋体;SimSun"/>
        </w:rPr>
        <w:t>“</w:t>
      </w:r>
      <w:r>
        <w:rPr/>
        <w:t>绿色经济”是人类共同追求的理想。“绿色经济”要求环境保护而无污染，资源节约而无浪费，设施长寿命安全运行而无事故，人身健康而无伤害，是子子孙孙可以持续发展的经济，人与自然和谐共存的经济，是生机盎然的经济。但是，无处不在、无时不有的腐蚀与“绿色经济”的要求相悖，对人类、对国民经济造成每年</w:t>
      </w:r>
      <w:r>
        <w:rPr/>
        <w:t>3</w:t>
      </w:r>
      <w:r>
        <w:rPr/>
        <w:t>～</w:t>
      </w:r>
      <w:r>
        <w:rPr/>
        <w:t>5%GDP</w:t>
      </w:r>
      <w:r>
        <w:rPr/>
        <w:t>的巨大损失已为大家所共识，按国际通行方法推算，</w:t>
      </w:r>
      <w:r>
        <w:rPr/>
        <w:t>2008</w:t>
      </w:r>
      <w:r>
        <w:rPr/>
        <w:t>年我国因腐蚀造成的经济损失约为</w:t>
      </w:r>
      <w:r>
        <w:rPr/>
        <w:t>1.2</w:t>
      </w:r>
      <w:r>
        <w:rPr/>
        <w:t>万亿元人民币，钢材损失</w:t>
      </w:r>
      <w:r>
        <w:rPr/>
        <w:t>5</w:t>
      </w:r>
      <w:r>
        <w:rPr/>
        <w:t>千多万吨。防腐蚀行业通过自身的劳动，发挥安全耐蚀、美化环境、体现时代精神三大功能，每年至少可以挽回</w:t>
      </w:r>
      <w:r>
        <w:rPr/>
        <w:t>30%</w:t>
      </w:r>
      <w:r>
        <w:rPr/>
        <w:t>的腐蚀损失，去年约为</w:t>
      </w:r>
      <w:r>
        <w:rPr/>
        <w:t>4</w:t>
      </w:r>
      <w:r>
        <w:rPr/>
        <w:t>千亿元，成为实现“绿色经济”的重要产业。因此第四届中国国际腐蚀控制大会唱响“绿色防腐、科技防腐”主旋律，反映了防腐蚀行业的最高目标和本质要求，反映了防腐蚀行业肩负的历史责任。“绿色防腐”是目标，是转变行业发展方式的总体要求。高目标必须用更高科技手段来实现，“科技防腐”是手段，是实现“绿色防腐”的途径。为推动新的经济革命，战胜金融危机对实体经济带来的冲击，迎接新一轮经济发展浪潮，防腐蚀行业要根据国家应对金融危机采取的总体部署，主动进行产品结构调整，加快企业管理升级，坚持管理和技术两个轮子一起转，增强自主创新能力和社会责任感，向专业化、机械化、规范化和现代化迈进，成为技术创新型企业和对社会有信用、负责任的企业。“绿色防腐、科技防腐”是一个不可分割的整体，是防腐蚀行业发展的主旋律。绿色经济为防腐蚀企业创造了广阔的市场和发展空间。</w:t>
      </w:r>
    </w:p>
    <w:p>
      <w:pPr>
        <w:pStyle w:val="TextBodyIndent"/>
        <w:snapToGrid w:val="false"/>
        <w:spacing w:lineRule="auto" w:line="324"/>
        <w:ind w:firstLine="562"/>
        <w:rPr>
          <w:b/>
          <w:b/>
        </w:rPr>
      </w:pPr>
      <w:r>
        <w:rPr>
          <w:b/>
        </w:rPr>
        <w:t>三、金融风暴促进防腐蚀企业进行管理创新和科技创新</w:t>
      </w:r>
    </w:p>
    <w:p>
      <w:pPr>
        <w:pStyle w:val="TextBodyIndent"/>
        <w:snapToGrid w:val="false"/>
        <w:spacing w:lineRule="auto" w:line="324"/>
        <w:rPr/>
      </w:pPr>
      <w:r>
        <w:rPr/>
        <w:t>金融风暴对任何企业都是挑战与机遇并存，困难与希望并存。</w:t>
      </w:r>
    </w:p>
    <w:p>
      <w:pPr>
        <w:pStyle w:val="TextBodyIndent"/>
        <w:snapToGrid w:val="false"/>
        <w:spacing w:lineRule="auto" w:line="324"/>
        <w:rPr/>
      </w:pPr>
      <w:r>
        <w:rPr/>
        <w:t>1</w:t>
      </w:r>
      <w:r>
        <w:rPr/>
        <w:t>、我国政府已经采取了一系列的政策应对金融危机对实体经济造成的冲击。制订了汽车、钢铁、装备制造、石化、纺织、轻工业、造船、有色金属、电子信息、物流业等十大产业的调整振兴规划；确定了进一步扩大内需，促进经济增长的</w:t>
      </w:r>
      <w:r>
        <w:rPr/>
        <w:t>10</w:t>
      </w:r>
      <w:r>
        <w:rPr/>
        <w:t>项措施，到</w:t>
      </w:r>
      <w:r>
        <w:rPr/>
        <w:t>2010</w:t>
      </w:r>
      <w:r>
        <w:rPr/>
        <w:t>年投资</w:t>
      </w:r>
      <w:r>
        <w:rPr/>
        <w:t>4</w:t>
      </w:r>
      <w:r>
        <w:rPr/>
        <w:t>万亿元人民币，包括加快铁路、公路和机场等重大基础设施建设和其他民生工程。十个产业的调整振兴和</w:t>
      </w:r>
      <w:r>
        <w:rPr/>
        <w:t>4</w:t>
      </w:r>
      <w:r>
        <w:rPr/>
        <w:t>万亿元的投资为防腐蚀业创造了巨大商机。</w:t>
      </w:r>
    </w:p>
    <w:p>
      <w:pPr>
        <w:pStyle w:val="TextBodyIndent"/>
        <w:snapToGrid w:val="false"/>
        <w:spacing w:lineRule="auto" w:line="324"/>
        <w:rPr/>
      </w:pPr>
      <w:r>
        <w:rPr/>
        <w:t>2</w:t>
      </w:r>
      <w:r>
        <w:rPr/>
        <w:t>、历次经济危机的经验告诉我们，重大的经济危机是新技术变革的催生剂。危机过后，产业格局要重新洗牌，新一轮经济增长浪潮随之而来。防腐蚀行业在吸纳就业、增加农民收入、促进城镇化发展，在资源节约型、环境友好型的建设中，淘汰各行业能耗高、污染重等落后生产工艺和设备的进程中，有其特殊的优势和重要作用；因此正在崛起的防腐蚀行业的春天已经展现在我们面前。只要掌握先机，就能赢得未来。正如温家宝总理</w:t>
      </w:r>
      <w:r>
        <w:rPr/>
        <w:t>3</w:t>
      </w:r>
      <w:r>
        <w:rPr/>
        <w:t>月</w:t>
      </w:r>
      <w:r>
        <w:rPr/>
        <w:t>13</w:t>
      </w:r>
      <w:r>
        <w:rPr/>
        <w:t>日在中外记者会上说的：莫道今年春将尽，明年春色倍还人。</w:t>
      </w:r>
    </w:p>
    <w:p>
      <w:pPr>
        <w:pStyle w:val="TextBodyIndent"/>
        <w:snapToGrid w:val="false"/>
        <w:spacing w:lineRule="auto" w:line="324"/>
        <w:rPr/>
      </w:pPr>
      <w:r>
        <w:rPr/>
        <w:t>3</w:t>
      </w:r>
      <w:r>
        <w:rPr/>
        <w:t>、危机总要冲击实体经济，总有部分企业破产，部分企业新生，相当一部分企业通过调整、改造、创新后获得重生。危机也是一面镜子，可以把企业的弱点暴露无遗，从左邻右舍和上下游企业，从自身境遇，可以进一步审视自己。只要正视弱点，积极整改，企业就会上一个新台阶。经历了危机的企业，将更加成熟，更加自如地应对未来。</w:t>
      </w:r>
    </w:p>
    <w:p>
      <w:pPr>
        <w:pStyle w:val="TextBodyIndent"/>
        <w:snapToGrid w:val="false"/>
        <w:spacing w:lineRule="auto" w:line="324"/>
        <w:rPr/>
      </w:pPr>
      <w:r>
        <w:rPr/>
        <w:t>4</w:t>
      </w:r>
      <w:r>
        <w:rPr/>
        <w:t>、现在受到冲击较大的防腐蚀企业是那些产品单一、用户单一、不能很好处理“专精特”与多元化关系的企业；是那些自主创新能力弱、技术含量低、管理水平不高、成本高、缺少自主知识产权和品牌、核心竞争力不高的企业；是那些缺乏长期发展战略和风险管理的企业，等等。这一部分企业只是行业中的少数，这些企业只要勇敢面对危机，及时调整，夯实基础，练好内功，优化流程，依然可以和多数企业一样：希望多于困难，机遇多于挑战。反之，现在受冲击小，或者尚未受到冲击的企业，如果盲目乐观，不思创新，也可能走进危机的深渊，不能自拔。</w:t>
      </w:r>
    </w:p>
    <w:p>
      <w:pPr>
        <w:pStyle w:val="TextBodyIndent"/>
        <w:snapToGrid w:val="false"/>
        <w:spacing w:lineRule="auto" w:line="324"/>
        <w:rPr/>
      </w:pPr>
      <w:r>
        <w:rPr/>
        <w:t>危机是企业开展“管理”和“科技”双创新的压力，更是巨大的动力和机遇。</w:t>
      </w:r>
    </w:p>
    <w:p>
      <w:pPr>
        <w:pStyle w:val="TextBodyIndent"/>
        <w:snapToGrid w:val="false"/>
        <w:spacing w:lineRule="auto" w:line="324"/>
        <w:ind w:firstLine="562"/>
        <w:rPr/>
      </w:pPr>
      <w:r>
        <w:rPr>
          <w:b/>
        </w:rPr>
        <w:t>四、强化管理创新和科技创新，增强应对危机能力</w:t>
      </w:r>
    </w:p>
    <w:p>
      <w:pPr>
        <w:pStyle w:val="TextBodyIndent"/>
        <w:snapToGrid w:val="false"/>
        <w:spacing w:lineRule="auto" w:line="324"/>
        <w:rPr/>
      </w:pPr>
      <w:r>
        <w:rPr/>
        <w:t>企业初创阶段，规模小、资金少、人员少、业务少、科技含量低，管理环节较为简单，因此家庭作坊式的管理比较便捷。但是随着企业的发展，其规模、资金、人员、业务、科技含量等都发生了根本的变化。不少企业的业务量已经以百万、千万、亿元计；人员也已增至百人、千人、万人；设备已不是一把刷子，一把铲子，一台机床，而是成百万，成千万元的成套机械装备、工艺手段；产品质量、施工作业质量也不能再凭肉眼观察，而是有精密的检验检测仪器监控；产品不再是一件、两件，而是批量生产；市场也不再局限于国内，而是走出了国门。因此防腐蚀企业的管理理念、公司治理、决策机制、质保体系、组织结构、产品结构、人力资源管理、安全措施等都要进行全面的创新，使企业拥有的资源和活动进行有效的整合，以达到最佳的目标；必须全面地体现以人为本的管理理念，以最合理的组织形式、最佳的奖罚机制，使每个职工都能寻找到适合自己能力的最佳岗位，各得其所，各尽其能，互相尊重，和谐相处。当前，我们要抓紧管理现代化、科学化的工作，主要内容有：研究制订企业中长期战略及其相应配套措施；改进完善决策、执行、监督和激励四大机制；积极开展人才、质量品牌、企业文化和诚信等四项建设；确保物资、信息、资金等“三流”顺畅，提高企业核心竞争力和抵御风险的能力。这次金融危机暴露出很多问题，其中最主要的是中长期发展战略缺失、监管缺失、信用缺失、社会责任缺失，我们在管理创新中要重点解决这些问题。</w:t>
      </w:r>
    </w:p>
    <w:p>
      <w:pPr>
        <w:pStyle w:val="TextBodyIndent"/>
        <w:snapToGrid w:val="false"/>
        <w:spacing w:lineRule="auto" w:line="324"/>
        <w:rPr/>
      </w:pPr>
      <w:r>
        <w:rPr/>
        <w:t>科技创新是实现绿色防腐、抗御危机的另一个轮子。在经济全球化的今天，科技竞争日益加剧，资源环境压力不断增大，加强科技创新、建设创新型企业是唯一出路。近期通过鉴定的中国石油大庆石化公司炼油厂、大庆石化建设公司、哈尔滨鑫科纳米科技发展有限公司研发使用的“节能防腐钛纳米涂层换热管束”，大庆石化公司炼油厂冷却器适合使用钛纳米管束</w:t>
      </w:r>
      <w:r>
        <w:rPr/>
        <w:t>150</w:t>
      </w:r>
      <w:r>
        <w:rPr/>
        <w:t>台，使用寿命延长两倍，提高了热交换效率，可获</w:t>
      </w:r>
      <w:r>
        <w:rPr/>
        <w:t>1848</w:t>
      </w:r>
      <w:r>
        <w:rPr/>
        <w:t>万元直接经济效益，在全国推广可获</w:t>
      </w:r>
      <w:r>
        <w:rPr/>
        <w:t>7.5</w:t>
      </w:r>
      <w:r>
        <w:rPr/>
        <w:t>亿元的经济效益。因此防腐蚀行业的科技创新和节能降耗的潜力很大。要加快耐蚀性强的非金属材料生产，发展新型、特种、长效防腐蚀涂料品种，开发热塑性、耐蚀性玻璃纤维增强塑料和高性能的碳纤维产品，完善防腐蚀地坪施工工艺，推广“油漆代表”模式，实施全面全过程防腐控制，在长距离流体输送管道、储罐以及特种设备中推广、完善电化学保护技术，实行各类设施、设备的长寿命周期管理等等，以高新技术和先进适用技术，推动产业升级和产品更新，达到更高的效率、更好的质量、更少的消耗、更低的成本，做到人无我有，人有我优，形成具有自主知识产权的知名品牌。</w:t>
      </w:r>
    </w:p>
    <w:p>
      <w:pPr>
        <w:pStyle w:val="TextBodyIndent"/>
        <w:snapToGrid w:val="false"/>
        <w:spacing w:lineRule="auto" w:line="324"/>
        <w:rPr/>
      </w:pPr>
      <w:r>
        <w:rPr/>
        <w:t>防腐蚀企业家要将管理创新和科技创新放在企业发展战略的重要位置，只有创新才能赢得市场，创造出新的利润增长点，确保企业持续发展。</w:t>
      </w:r>
    </w:p>
    <w:p>
      <w:pPr>
        <w:pStyle w:val="TextBodyIndent"/>
        <w:snapToGrid w:val="false"/>
        <w:spacing w:lineRule="auto" w:line="324"/>
        <w:ind w:firstLine="562"/>
        <w:rPr>
          <w:b/>
          <w:b/>
        </w:rPr>
      </w:pPr>
      <w:r>
        <w:rPr>
          <w:b/>
        </w:rPr>
        <w:t>五、管理创新和科技创新都是一种实践，是一门综合艺术。</w:t>
      </w:r>
    </w:p>
    <w:p>
      <w:pPr>
        <w:pStyle w:val="TextBodyIndent"/>
        <w:snapToGrid w:val="false"/>
        <w:spacing w:lineRule="auto" w:line="324"/>
        <w:rPr/>
      </w:pPr>
      <w:r>
        <w:rPr/>
        <w:t>企业情况各不相同，不能照搬照抄，掌握它，用好它，是每个企业家的职责，用两个“创新”应对金融危机是每个企业家的责任。我们切不可在金融危机面前滋生管理创新无用论的情绪，千万不能怨天忧人，无所作为。</w:t>
      </w:r>
    </w:p>
    <w:p>
      <w:pPr>
        <w:pStyle w:val="TextBodyIndent"/>
        <w:snapToGrid w:val="false"/>
        <w:spacing w:lineRule="auto" w:line="324"/>
        <w:rPr/>
      </w:pPr>
      <w:r>
        <w:rPr/>
        <w:t>机遇和希望就在每个人面前，只要树立信心，锐意进取，扎实工作，眼前将是一片光明。我们高兴地看到防腐蚀企业正以高度的社会责任感，弘扬改革开放三十年来形成的“百折不挠、勇于创新、永不言败、诚实守信”的行业精神，满怀信心，迎难而上，以管理创新、科技创新，全力抗击金融危机带来的冲击，迎接新一轮经济增长浪潮。以优异的成绩，向建国六十周年献礼。</w:t>
      </w:r>
    </w:p>
    <w:sectPr>
      <w:type w:val="nextPage"/>
      <w:pgSz w:w="11906" w:h="16838"/>
      <w:pgMar w:left="1247" w:right="124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缩进 Char"/>
    <w:basedOn w:val="Style14"/>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3:06:00Z</dcterms:created>
  <dc:creator>Chinese User</dc:creator>
  <dc:description/>
  <cp:keywords/>
  <dc:language>en-US</dc:language>
  <cp:lastModifiedBy>li</cp:lastModifiedBy>
  <cp:lastPrinted>2009-04-01T09:21:00Z</cp:lastPrinted>
  <dcterms:modified xsi:type="dcterms:W3CDTF">2009-05-04T06:26:00Z</dcterms:modified>
  <cp:revision>10</cp:revision>
  <dc:subject/>
  <dc:title>加强管理科技双创新  增强抵御危机能力</dc:title>
</cp:coreProperties>
</file>