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贺</w:t>
      </w:r>
      <w:r>
        <w:rPr>
          <w:rFonts w:cs="Calibri" w:eastAsia="Calibri"/>
        </w:rPr>
        <w:t xml:space="preserve"> </w:t>
      </w:r>
      <w:r>
        <w:rPr/>
        <w:t>信</w:t>
      </w:r>
    </w:p>
    <w:p>
      <w:pPr>
        <w:pStyle w:val="Normal"/>
        <w:rPr>
          <w:sz w:val="32"/>
          <w:szCs w:val="32"/>
        </w:rPr>
      </w:pPr>
      <w:r>
        <w:rPr>
          <w:sz w:val="32"/>
          <w:szCs w:val="32"/>
        </w:rPr>
        <w:t>萧县人民政府：</w:t>
      </w:r>
    </w:p>
    <w:p>
      <w:pPr>
        <w:pStyle w:val="Normal"/>
        <w:ind w:firstLine="420"/>
        <w:rPr>
          <w:sz w:val="28"/>
          <w:szCs w:val="28"/>
        </w:rPr>
      </w:pPr>
      <w:r>
        <w:rPr>
          <w:sz w:val="28"/>
          <w:szCs w:val="28"/>
        </w:rPr>
        <w:t>首先祝贺贵县防腐蚀业四十周年庆典的隆重召开，祝贺获得县委、县政府表彰的防腐蚀优秀企业、先进个人，祝贺你们萧县各大防腐蚀企业、企业家、科技人员、一线职工在过去四十年间创造的防腐蚀业辉煌成就，并感谢你们为我国防腐蚀行业的崛起作出的贡献。</w:t>
      </w:r>
    </w:p>
    <w:p>
      <w:pPr>
        <w:pStyle w:val="Normal"/>
        <w:ind w:firstLine="420"/>
        <w:rPr>
          <w:sz w:val="28"/>
          <w:szCs w:val="28"/>
        </w:rPr>
      </w:pPr>
      <w:r>
        <w:rPr>
          <w:sz w:val="28"/>
          <w:szCs w:val="28"/>
        </w:rPr>
        <w:t>在第四届中国国际腐蚀控制大会召开之际，你们又隆重召开萧县防腐蚀业四十周年庆典，意义十分重大。在全球金融危机持续蔓延之时，我们党、政府和人民以必胜的信心，一往无前的勇气和强烈的社会责任感，及时采取果断措施，远近结合、标本兼治地应对危机、化解危机，在这一关键时刻召开本次会议，更具重要的现实意义。</w:t>
      </w:r>
    </w:p>
    <w:p>
      <w:pPr>
        <w:pStyle w:val="Normal"/>
        <w:ind w:firstLine="420"/>
        <w:rPr>
          <w:sz w:val="28"/>
          <w:szCs w:val="28"/>
        </w:rPr>
      </w:pPr>
      <w:r>
        <w:rPr>
          <w:sz w:val="28"/>
          <w:szCs w:val="28"/>
        </w:rPr>
        <w:t>萧县防腐蚀业起步早，发展快，规模大，贡献突出，是名副其实的防腐蚀业第一县。四十年来，萧县防腐蚀业历经风风雨雨，道路坎坎坷坷。最早一批不甘过穷日子、愿为国家建设作出贡献的创业者，敢于承担政治风险、经济风险、市场风险，冲破所谓社会主义不允许发展私营经济的理论禁区，冲破计划经济的束缚，冲破人们头脑中固有的条条框框，敢为人先，办企业，做防腐，从不合法到合法，从小到大，从简单刷漆到复杂的防腐蚀作业，从粗放型到集约化经营，从国内到海外，不断发展壮大。我们在庆祝今日辉煌的时候，不能忘记那些付出心血、汗水，以致蒙冤服刑而流失青春岁月的创业者，他们的精神值得我们学习，他们的人格值得我们崇敬。</w:t>
      </w:r>
    </w:p>
    <w:p>
      <w:pPr>
        <w:pStyle w:val="Normal"/>
        <w:ind w:firstLine="420"/>
        <w:rPr>
          <w:sz w:val="28"/>
          <w:szCs w:val="28"/>
        </w:rPr>
      </w:pPr>
      <w:r>
        <w:rPr>
          <w:sz w:val="28"/>
          <w:szCs w:val="28"/>
        </w:rPr>
        <w:t>第四届中国国际腐蚀控制大会提出了我国防腐蚀行业今后发展的方向，即“绿色防腐，科技防腐”；以“管理、科技双创新”，应对当前金融风险，适应防腐蚀行业发展的需要。防腐蚀业要团结合作共克风险，这是历史赋予我们的责任。转变经济增长方式，又好又快发展经济，走循环经济之路，建设资源节约型、环境友好型社会，离不开防腐蚀业。应对全球金融危机，我国政府出台汽车、造船、石化等十大产业调整振兴规划；三年投资</w:t>
      </w:r>
      <w:r>
        <w:rPr>
          <w:sz w:val="28"/>
          <w:szCs w:val="28"/>
        </w:rPr>
        <w:t>4</w:t>
      </w:r>
      <w:r>
        <w:rPr>
          <w:sz w:val="28"/>
          <w:szCs w:val="28"/>
        </w:rPr>
        <w:t>万亿元，用于民生工程、基础设施、社会事业、节能减排等重大项目，以及绿色经济的提出，都需要防腐蚀业的发展。每个防腐蚀企业都要从危机中看到机遇，从转变经济增长方式中看到大显身手的空间。希望大家紧紧抓住历史发展的机遇期，在县委、县政府的领导下，充分发挥自身的积极性和创造性，发扬顾副委员长提出的“百折不挠、勇于创新、永不言败、诚实守信”的行业精神，提高队伍素质，提高管理水平，增强核心竞争力，做强做优企业，化解风险，迎接新一轮经济增长浪潮。同时希望防腐蚀业要发挥吸纳就业、增加农民收入、促进城镇化发展的特殊优势，推进区域经济发展，为把萧县建设成国内一流的防腐蚀业区域经济品牌作出贡献。</w:t>
      </w:r>
    </w:p>
    <w:p>
      <w:pPr>
        <w:pStyle w:val="Normal"/>
        <w:ind w:firstLine="420"/>
        <w:rPr>
          <w:sz w:val="28"/>
          <w:szCs w:val="28"/>
        </w:rPr>
      </w:pPr>
      <w:r>
        <w:rPr>
          <w:sz w:val="28"/>
          <w:szCs w:val="28"/>
        </w:rPr>
        <w:t>第四届中国国际腐蚀控制大会在萧县人民政府的全力支持和精心组织下，在萧县许许多多防腐蚀企业的积极努力下，开得很成功，内容丰富，影响很大，达到了预期的目的，也充分展示了萧县防腐蚀企业、萧县</w:t>
      </w:r>
      <w:r>
        <w:rPr>
          <w:sz w:val="28"/>
          <w:szCs w:val="28"/>
        </w:rPr>
        <w:t>140</w:t>
      </w:r>
      <w:r>
        <w:rPr>
          <w:sz w:val="28"/>
          <w:szCs w:val="28"/>
        </w:rPr>
        <w:t>万人民的风采，为萧县防腐蚀业的发展及全县的经济发展迈上了一个新的台阶，在此，对萧县人民政府及工作人员的辛劳和付出表示衷心的感谢，对为大会作出贡献的防腐蚀企业表示崇高的敬意。希望大家不辜负顾副委员长的期望，充分利用国际大会的影响和效应，继续努力，做强企业反哺家乡，让防腐蚀业第一县的旗帜不仅高高飘扬在祖国的大地上，而且要发扬行业精神，胸怀天下，壮志凌云，飘扬在世界各国和各地区的上空。</w:t>
      </w:r>
    </w:p>
    <w:p>
      <w:pPr>
        <w:pStyle w:val="Normal"/>
        <w:ind w:firstLine="420"/>
        <w:rPr>
          <w:sz w:val="28"/>
          <w:szCs w:val="28"/>
        </w:rPr>
      </w:pPr>
      <w:r>
        <w:rPr>
          <w:sz w:val="28"/>
          <w:szCs w:val="28"/>
        </w:rPr>
        <w:t>祝庆典圆满成功！</w:t>
      </w:r>
    </w:p>
    <w:p>
      <w:pPr>
        <w:pStyle w:val="Normal"/>
        <w:ind w:firstLine="420"/>
        <w:rPr>
          <w:sz w:val="28"/>
          <w:szCs w:val="28"/>
        </w:rPr>
      </w:pPr>
      <w:r>
        <w:rPr>
          <w:sz w:val="28"/>
          <w:szCs w:val="28"/>
        </w:rPr>
      </w:r>
    </w:p>
    <w:p>
      <w:pPr>
        <w:pStyle w:val="Normal"/>
        <w:ind w:firstLine="420"/>
        <w:jc w:val="right"/>
        <w:rPr>
          <w:sz w:val="28"/>
          <w:szCs w:val="28"/>
        </w:rPr>
      </w:pPr>
      <w:r>
        <w:rPr>
          <w:sz w:val="28"/>
          <w:szCs w:val="28"/>
        </w:rPr>
        <w:t>中国工业防腐蚀技术协会</w:t>
      </w:r>
    </w:p>
    <w:p>
      <w:pPr>
        <w:pStyle w:val="Normal"/>
        <w:ind w:firstLine="420"/>
        <w:jc w:val="right"/>
        <w:rPr/>
      </w:pPr>
      <w:r>
        <w:rPr>
          <w:sz w:val="28"/>
          <w:szCs w:val="28"/>
        </w:rPr>
        <w:t>二</w:t>
      </w:r>
      <w:r>
        <w:rPr>
          <w:rFonts w:ascii="宋体;SimSun" w:hAnsi="宋体;SimSun" w:cs="宋体;SimSun"/>
          <w:sz w:val="28"/>
          <w:szCs w:val="28"/>
        </w:rPr>
        <w:t>○○</w:t>
      </w:r>
      <w:r>
        <w:rPr>
          <w:sz w:val="28"/>
          <w:szCs w:val="28"/>
        </w:rPr>
        <w:t>九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38:00Z</dcterms:created>
  <dc:creator>gy</dc:creator>
  <dc:description/>
  <cp:keywords/>
  <dc:language>en-US</dc:language>
  <cp:lastModifiedBy>li</cp:lastModifiedBy>
  <cp:lastPrinted>2009-04-23T11:09:00Z</cp:lastPrinted>
  <dcterms:modified xsi:type="dcterms:W3CDTF">2009-05-03T07:24:00Z</dcterms:modified>
  <cp:revision>3</cp:revision>
  <dc:subject/>
  <dc:title/>
</cp:coreProperties>
</file>