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szCs w:val="36"/>
        </w:rPr>
      </w:pPr>
      <w:r>
        <w:rPr>
          <w:rStyle w:val="StrongEmphasis"/>
          <w:sz w:val="36"/>
          <w:szCs w:val="36"/>
        </w:rPr>
        <w:t>在萧县防腐蚀业发展四十周年庆典</w:t>
      </w:r>
    </w:p>
    <w:p>
      <w:pPr>
        <w:pStyle w:val="Normal"/>
        <w:jc w:val="center"/>
        <w:rPr>
          <w:rStyle w:val="StrongEmphasis"/>
          <w:sz w:val="36"/>
          <w:szCs w:val="36"/>
        </w:rPr>
      </w:pPr>
      <w:r>
        <w:rPr>
          <w:rStyle w:val="StrongEmphasis"/>
          <w:sz w:val="36"/>
          <w:szCs w:val="36"/>
        </w:rPr>
        <w:t>（表彰）大会上的讲话</w:t>
      </w:r>
    </w:p>
    <w:p>
      <w:pPr>
        <w:pStyle w:val="Normal"/>
        <w:jc w:val="center"/>
        <w:rPr>
          <w:rStyle w:val="StrongEmphasis"/>
          <w:sz w:val="36"/>
          <w:szCs w:val="36"/>
        </w:rPr>
      </w:pPr>
      <w:r>
        <w:rPr/>
      </w:r>
    </w:p>
    <w:p>
      <w:pPr>
        <w:pStyle w:val="Normal"/>
        <w:jc w:val="center"/>
        <w:rPr/>
      </w:pPr>
      <w:r>
        <w:rPr>
          <w:rFonts w:ascii="楷体" w:hAnsi="楷体" w:cs="楷体" w:eastAsia="楷体"/>
          <w:b/>
          <w:sz w:val="30"/>
          <w:szCs w:val="30"/>
        </w:rPr>
        <w:t>萧县人民政府县长  毋保良</w:t>
      </w:r>
    </w:p>
    <w:p>
      <w:pPr>
        <w:pStyle w:val="Normal"/>
        <w:jc w:val="center"/>
        <w:rPr>
          <w:rFonts w:ascii="楷体" w:hAnsi="楷体" w:eastAsia="楷体" w:cs="楷体"/>
          <w:b/>
          <w:b/>
          <w:sz w:val="30"/>
          <w:szCs w:val="30"/>
        </w:rPr>
      </w:pPr>
      <w:r>
        <w:rPr>
          <w:rFonts w:eastAsia="楷体" w:cs="楷体" w:ascii="楷体" w:hAnsi="楷体"/>
          <w:b/>
          <w:sz w:val="30"/>
          <w:szCs w:val="30"/>
        </w:rPr>
        <w:t xml:space="preserve">  </w:t>
      </w:r>
      <w:r>
        <w:rPr>
          <w:rFonts w:eastAsia="楷体" w:cs="楷体" w:ascii="楷体" w:hAnsi="楷体"/>
          <w:b/>
          <w:sz w:val="30"/>
          <w:szCs w:val="30"/>
        </w:rPr>
        <w:t>(2009</w:t>
      </w:r>
      <w:r>
        <w:rPr>
          <w:rFonts w:ascii="楷体" w:hAnsi="楷体" w:cs="楷体" w:eastAsia="楷体"/>
          <w:b/>
          <w:sz w:val="30"/>
          <w:szCs w:val="30"/>
        </w:rPr>
        <w:t>年</w:t>
      </w:r>
      <w:r>
        <w:rPr>
          <w:rFonts w:eastAsia="楷体" w:cs="楷体" w:ascii="楷体" w:hAnsi="楷体"/>
          <w:b/>
          <w:sz w:val="30"/>
          <w:szCs w:val="30"/>
        </w:rPr>
        <w:t>4</w:t>
      </w:r>
      <w:r>
        <w:rPr>
          <w:rFonts w:ascii="楷体" w:hAnsi="楷体" w:cs="楷体" w:eastAsia="楷体"/>
          <w:b/>
          <w:sz w:val="30"/>
          <w:szCs w:val="30"/>
        </w:rPr>
        <w:t>月</w:t>
      </w:r>
      <w:r>
        <w:rPr>
          <w:rFonts w:eastAsia="楷体" w:cs="楷体" w:ascii="楷体" w:hAnsi="楷体"/>
          <w:b/>
          <w:sz w:val="30"/>
          <w:szCs w:val="30"/>
        </w:rPr>
        <w:t>10</w:t>
      </w:r>
      <w:r>
        <w:rPr>
          <w:rFonts w:ascii="楷体" w:hAnsi="楷体" w:cs="楷体" w:eastAsia="楷体"/>
          <w:b/>
          <w:sz w:val="30"/>
          <w:szCs w:val="30"/>
        </w:rPr>
        <w:t>日</w:t>
      </w:r>
      <w:r>
        <w:rPr>
          <w:rFonts w:eastAsia="楷体" w:cs="楷体" w:ascii="楷体" w:hAnsi="楷体"/>
          <w:b/>
          <w:sz w:val="30"/>
          <w:szCs w:val="30"/>
        </w:rPr>
        <w:t>)</w:t>
      </w:r>
    </w:p>
    <w:p>
      <w:pPr>
        <w:pStyle w:val="Normal"/>
        <w:rPr>
          <w:rFonts w:ascii="楷体" w:hAnsi="楷体" w:eastAsia="楷体" w:cs="楷体"/>
          <w:b/>
          <w:b/>
          <w:sz w:val="30"/>
          <w:szCs w:val="30"/>
        </w:rPr>
      </w:pPr>
      <w:r>
        <w:rPr>
          <w:rFonts w:eastAsia="楷体" w:cs="楷体" w:ascii="楷体" w:hAnsi="楷体"/>
          <w:b/>
          <w:sz w:val="30"/>
          <w:szCs w:val="30"/>
        </w:rPr>
      </w:r>
    </w:p>
    <w:p>
      <w:pPr>
        <w:pStyle w:val="TextBodyIndent"/>
        <w:ind w:hanging="0"/>
        <w:rPr/>
      </w:pPr>
      <w:r>
        <w:rPr/>
        <w:t>各位领导、各位来宾，女士们、先生们、朋友们：</w:t>
      </w:r>
    </w:p>
    <w:p>
      <w:pPr>
        <w:pStyle w:val="TextBodyIndent"/>
        <w:rPr/>
      </w:pPr>
      <w:r>
        <w:rPr/>
        <w:t>在第四届中国国际腐蚀控制大会暨展览期间，我们防腐企业各路精英相聚在凤山脚下、龙河岸边，隆重召开萧县防腐蚀业发展四十周年庆典</w:t>
      </w:r>
      <w:r>
        <w:rPr/>
        <w:t>(</w:t>
      </w:r>
      <w:r>
        <w:rPr/>
        <w:t>表彰</w:t>
      </w:r>
      <w:r>
        <w:rPr/>
        <w:t>)</w:t>
      </w:r>
      <w:r>
        <w:rPr/>
        <w:t>大会，既是对我县防腐蚀产业辉煌成就予以充分肯定的盛会，更是展望未来、共商大计、加速发展的战略研讨会。在此，我代表萧县县委、萧县人民政府，向参加今天活动的各位嘉宾、各位朋友表示热烈的欢迎！向即将受到表彰的先进单位和先进个人表示热烈的祝贺</w:t>
      </w:r>
      <w:r>
        <w:rPr/>
        <w:t>!</w:t>
      </w:r>
      <w:r>
        <w:rPr/>
        <w:t>向长期辛勤工作在防腐战线的广大员工致以崇高的敬意</w:t>
      </w:r>
      <w:r>
        <w:rPr/>
        <w:t>!</w:t>
      </w:r>
      <w:r>
        <w:rPr/>
        <w:t>向一切关心支持萧县防腐业和萧县经济社会发展的社会各界人士表示衷心的感谢</w:t>
      </w:r>
      <w:r>
        <w:rPr/>
        <w:t>!</w:t>
      </w:r>
    </w:p>
    <w:p>
      <w:pPr>
        <w:pStyle w:val="TextBodyIndent"/>
        <w:rPr/>
      </w:pPr>
      <w:r>
        <w:rPr/>
        <w:t>人逢喜事精神爽，历经艰辛志气高。四十年的发展历程，弹指一挥间。回顾过去，路途坎坷曲折、跌宕起伏，其间经历了许多的磨难，耗费了防腐人许多的心血，真是几多欢喜几多愁，几多风雨几多秋。我们勤劳而勇敢的萧县防腐人，凭借持之以恒、坚忍不拔的毅力，顽强拼搏、锲而不舍的精神，虽历经磨难而痴心不改，经过几代防腐人的不懈努力，终于完成了防腐队伍由暗到明、由小到大，防腐产业由无到有、由弱到强的历史性蜕变，取得了今天辉煌的成就。“中国防腐蚀业第一县”品牌越来越响，第四届中国国际腐蚀控制大会在萧县成功召开，就是对萧防腐产业的最高认可和充分肯定。让我们再次用热烈的掌声，为我们萧县的防腐人、为我们所取得的成绩、为我们防腐蚀产业四十周年大庆，表示热烈的祝贺</w:t>
      </w:r>
      <w:r>
        <w:rPr/>
        <w:t>!</w:t>
      </w:r>
    </w:p>
    <w:p>
      <w:pPr>
        <w:pStyle w:val="TextBodyIndent"/>
        <w:rPr/>
      </w:pPr>
      <w:r>
        <w:rPr/>
        <w:t>二十世纪六十年代，萧县人民为改善生活条件，一些生产队成立了副业组，有的成立了小型建筑队，开始了零星的副业生产。于是一批敢想敢干的黄河故道农民，打破传统思想的樊蓠和禁锢，挣脱世俗标准的束缚和羁绊，暗地里三五成群结伴而行，凭借“一只刷子、一把铲子”，开始了寻求生活希望的艰难历程。从“小化肥”、小锅炉设备防腐蚀做起，逐步摸索前行，靠着农民素有的纯朴和吃苦耐劳的精神，不断扩大战果，从散兵游勇式的施工方式，逐步形成了有组织的防腐施工队伍。然而一场“割资本主义尾巴”的运动骤然而至，在“宁要社会主义的草，不要资本主义的苗”的岁月里，防腐蚀业的领头羊理所当然地被视为大逆不道，扣上“地下黑包工头”帽子，进行打击、批斗，大部分进了“学习班”，“罪行”严重的还被关进了牢房。这场惊心动魄的运动，使得人人谈“腐”色变，不仅严重挫伤了农民的积极性，而且至使萧县防腐蚀业的发展处于停滞状态。</w:t>
      </w:r>
    </w:p>
    <w:p>
      <w:pPr>
        <w:pStyle w:val="TextBodyIndent"/>
        <w:rPr/>
      </w:pPr>
      <w:r>
        <w:rPr/>
        <w:t>然而风雨之后见彩虹。党的十一届三中全会吹来了改革开放的春风，给即将枯萎的萧县防腐业带来了阳光雨露，为萧县防腐业发展带来了巨大的机遇和良好的发展空间。随着党中央战略重点转移到经济建设上来，极“左”思潮被彻底清除，国家工业化进程力口快，为萧县防腐业提供了良好的发展契机。县委、县政府审时度势，从萧县实际出发，把发展防腐业作为振兴县域经济的突破口，及时出台了关于加快防腐业发展的文件，积极帮助公司组建，培训技术骨干，解决生产经营中的实际困难，解除防腐企业的后顾之忧，为企业发展营造了良好条件。许多农民又看到了新的希望，重新唤起美好生活的梦想，重操旧业干起了防腐。作为防腐队伍的领头羊，所蒙受的冤屈、所憋足的劲头更是得到了释放，决心甩开膀子，大干一场，纷纷组团建队、成立公司，灵活采用传、帮、带的方式培训防腐蚀专业人员；千方百计、千辛万苦拓展业务；不断引进新技术、新工艺、新材料、新设备。至</w:t>
      </w:r>
      <w:r>
        <w:rPr/>
        <w:t>1992</w:t>
      </w:r>
      <w:r>
        <w:rPr/>
        <w:t>年，安徽省防腐工程总公司等一批集团公司相继成立，有</w:t>
      </w:r>
      <w:r>
        <w:rPr/>
        <w:t>3</w:t>
      </w:r>
      <w:r>
        <w:rPr/>
        <w:t>家企业晋升为国家一级资质专业公司，从业人员达</w:t>
      </w:r>
      <w:r>
        <w:rPr/>
        <w:t>4</w:t>
      </w:r>
      <w:r>
        <w:rPr/>
        <w:t>万多人，年劳务总收入超过</w:t>
      </w:r>
      <w:r>
        <w:rPr/>
        <w:t>2</w:t>
      </w:r>
      <w:r>
        <w:rPr/>
        <w:t>亿元。其间，全县防腐企业共获省级以上奖励</w:t>
      </w:r>
      <w:r>
        <w:rPr/>
        <w:t>50</w:t>
      </w:r>
      <w:r>
        <w:rPr/>
        <w:t>多项，先后有四家集团公司被省委、省政府命名为“明星企业”和“</w:t>
      </w:r>
      <w:r>
        <w:rPr/>
        <w:t>50</w:t>
      </w:r>
      <w:r>
        <w:rPr/>
        <w:t>强先进企业”。进入新世纪，萧县防腐蚀业在质和量上发生了根本变化，防腐蚀业务也从单一的油漆粉刷，拓展到玻璃钢制品、砖板衬里、橡胶衬里、化学清洗等领域，防腐蚀队伍活跃于石油、化工、冶金、水电、热电、舰船、核电、交通、建筑等各行各业。市场空间也由国内延伸到国外，在国际市场占有了一席之地，并逐步形成了自己的规模优势、品牌优势、人才优势和技术优势。</w:t>
      </w:r>
      <w:r>
        <w:rPr/>
        <w:t>2005</w:t>
      </w:r>
      <w:r>
        <w:rPr/>
        <w:t>年</w:t>
      </w:r>
      <w:r>
        <w:rPr/>
        <w:t>1 0</w:t>
      </w:r>
      <w:r>
        <w:rPr/>
        <w:t>月，萧县被中防协授予“中国防腐业第一县”称号。</w:t>
      </w:r>
      <w:r>
        <w:rPr/>
        <w:t>2009</w:t>
      </w:r>
      <w:r>
        <w:rPr/>
        <w:t>年</w:t>
      </w:r>
      <w:r>
        <w:rPr/>
        <w:t>4</w:t>
      </w:r>
      <w:r>
        <w:rPr/>
        <w:t>月</w:t>
      </w:r>
      <w:r>
        <w:rPr/>
        <w:t>8</w:t>
      </w:r>
      <w:r>
        <w:rPr/>
        <w:t>日第四届中国国际腐蚀控制大会在萧县隆重开幕。</w:t>
      </w:r>
    </w:p>
    <w:p>
      <w:pPr>
        <w:pStyle w:val="TextBodyIndent"/>
        <w:rPr/>
      </w:pPr>
      <w:r>
        <w:rPr/>
        <w:t>萧县防腐业经过</w:t>
      </w:r>
      <w:r>
        <w:rPr/>
        <w:t>40</w:t>
      </w:r>
      <w:r>
        <w:rPr/>
        <w:t>年的不断发展，已不可同日而语，防腐企业由单兵作战向集约化联合作战转变，由单一的防腐保温向既有防腐保温又有防火和工业装饰转变，由单一的工程施工向工程品牌创造方面转变，由单一的技术应用向技术创新转变，政府服务由单一化向规范化、系统化转变，萧县防腐业的水平和档次不断提升，发展后劲不断增强，始终在全国同行业中居于领先地位，防腐蚀区域品牌越来越响，在国内享有盛名，占领全国防腐产业</w:t>
      </w:r>
      <w:r>
        <w:rPr/>
        <w:t>30</w:t>
      </w:r>
      <w:r>
        <w:rPr/>
        <w:t>％以上的份额，对经济社会贡献巨大、成绩卓著。</w:t>
      </w:r>
      <w:r>
        <w:rPr/>
        <w:t>2008</w:t>
      </w:r>
      <w:r>
        <w:rPr/>
        <w:t>年，全县防腐企业总产值达</w:t>
      </w:r>
      <w:r>
        <w:rPr/>
        <w:t>41</w:t>
      </w:r>
      <w:r>
        <w:rPr/>
        <w:t>亿元，同比增长</w:t>
      </w:r>
      <w:r>
        <w:rPr/>
        <w:t>60</w:t>
      </w:r>
      <w:r>
        <w:rPr/>
        <w:t>％以上，从业人员达到</w:t>
      </w:r>
      <w:r>
        <w:rPr/>
        <w:t>12</w:t>
      </w:r>
      <w:r>
        <w:rPr/>
        <w:t>万，出国劳务人员</w:t>
      </w:r>
      <w:r>
        <w:rPr/>
        <w:t>2000</w:t>
      </w:r>
      <w:r>
        <w:rPr/>
        <w:t>多人，年劳务收入</w:t>
      </w:r>
      <w:r>
        <w:rPr/>
        <w:t>14</w:t>
      </w:r>
      <w:r>
        <w:rPr/>
        <w:t>亿元，是县财政收入的</w:t>
      </w:r>
      <w:r>
        <w:rPr/>
        <w:t>4.4</w:t>
      </w:r>
      <w:r>
        <w:rPr/>
        <w:t>倍，占全县外出务工总收入的</w:t>
      </w:r>
      <w:r>
        <w:rPr/>
        <w:t>70</w:t>
      </w:r>
      <w:r>
        <w:rPr/>
        <w:t>％，农民人均纯收入的</w:t>
      </w:r>
      <w:r>
        <w:rPr/>
        <w:t>30</w:t>
      </w:r>
      <w:r>
        <w:rPr/>
        <w:t>％以上来自于防腐劳务收入。为提高防腐能力增强科技力量，我县建立了全国第一家防腐专业人员培训基地和新产品、新技术开发研究中心。通过阳光工程、委托科研机构和高等院校等方式加强专业技术培训。目前，具有防腐施工资质的企业有</w:t>
      </w:r>
      <w:r>
        <w:rPr/>
        <w:t>32</w:t>
      </w:r>
      <w:r>
        <w:rPr/>
        <w:t>家，其中一级企业</w:t>
      </w:r>
      <w:r>
        <w:rPr/>
        <w:t>9</w:t>
      </w:r>
      <w:r>
        <w:rPr/>
        <w:t>家，二级企业</w:t>
      </w:r>
      <w:r>
        <w:rPr/>
        <w:t>2</w:t>
      </w:r>
      <w:r>
        <w:rPr/>
        <w:t>家，三级企业</w:t>
      </w:r>
      <w:r>
        <w:rPr/>
        <w:t>21</w:t>
      </w:r>
      <w:r>
        <w:rPr/>
        <w:t>家；防腐施工技术人员</w:t>
      </w:r>
      <w:r>
        <w:rPr/>
        <w:t>6100</w:t>
      </w:r>
      <w:r>
        <w:rPr/>
        <w:t>多人，其中高级职称人员</w:t>
      </w:r>
      <w:r>
        <w:rPr/>
        <w:t>319</w:t>
      </w:r>
      <w:r>
        <w:rPr/>
        <w:t>人，中级职称人员</w:t>
      </w:r>
      <w:r>
        <w:rPr/>
        <w:t>1705</w:t>
      </w:r>
      <w:r>
        <w:rPr/>
        <w:t>人，总体技术达到国内外先进水平。近三年来，革新技术、工艺</w:t>
      </w:r>
      <w:r>
        <w:rPr/>
        <w:t>40</w:t>
      </w:r>
      <w:r>
        <w:rPr/>
        <w:t>多项，授权专利</w:t>
      </w:r>
      <w:r>
        <w:rPr/>
        <w:t>30</w:t>
      </w:r>
      <w:r>
        <w:rPr/>
        <w:t>多项，涌现了一批科技创新型企业。凭借雄厚的技术力量，先后参与建设了福建福清核电站、新首钢、三峡水电站、西气东输、秦山核电站、连云港核电站、杭州湾跨海大桥等一大批国家重点工程。特别是通过对金属腐蚀实施有效控制，延长了设备的使用寿命，节约了大量资源、能源，为每年</w:t>
      </w:r>
      <w:r>
        <w:rPr/>
        <w:t>4300</w:t>
      </w:r>
      <w:r>
        <w:rPr/>
        <w:t>亿元工程设备防腐蚀，作出了卓越的贡献。萧县防腐工程基地遍布全国，目前已在大庆、天津、新疆、福建等地建立了</w:t>
      </w:r>
      <w:r>
        <w:rPr/>
        <w:t>30</w:t>
      </w:r>
      <w:r>
        <w:rPr/>
        <w:t>多个基地，并成功开辟了利比亚、俄罗斯、哈萨克斯坦、阿尔及利亚、苏丹、埃塞俄比亚等国际防腐市场，成为全国防腐蚀工程施工的主要输出基地。萧县也是全国防腐蚀行业中获奖最多、奖项最高的地区，先后获得了国家科技部发明奖、国家最高质量奖“鲁班奖”和国际巴拿马国际金奖等多项国内外大奖。</w:t>
      </w:r>
    </w:p>
    <w:p>
      <w:pPr>
        <w:pStyle w:val="TextBodyIndent"/>
        <w:rPr/>
      </w:pPr>
      <w:r>
        <w:rPr/>
        <w:t>更为难能可贵的是，我们的防腐人在自已事业取得成功、为萧县取得荣誉的同时，致富不忘回报社会，主动回哺家乡、造福桑梓，纷纷以不同方式支持家乡建设，有的在家乡办起了养殖厂、农产品加工厂等；有的热心公益事业，为家乡架桥修路、捐资助学建校；有的参与新农村建设，不少防腐专业村首先完成了新农村建设规划，成为全县新农村建设的示范点。萧县防腐业在县域经济中已具有举足轻重的地位，成为富民兴县的支柱产业，提高了人民群众的生活水平，推进了产业结构调整，加快了社会主义新农村建设的进程，在萧县加速发展、科学发展、可持续发展上发挥着不可替代的作用。“中国防腐蚀业第一县”，成为萧县对外宣传和交往的最大名片，提高了萧县的知名度和美誉度。</w:t>
      </w:r>
    </w:p>
    <w:p>
      <w:pPr>
        <w:pStyle w:val="TextBodyIndent"/>
        <w:ind w:hanging="0"/>
        <w:rPr/>
      </w:pPr>
      <w:r>
        <w:rPr>
          <w:rFonts w:eastAsia="Times New Roman"/>
        </w:rPr>
        <w:t xml:space="preserve">    </w:t>
      </w:r>
      <w:r>
        <w:rPr/>
        <w:t>同志们，萧县防腐蚀业的巨大成就，是各级领导和中防协、社会各界人士关心支持的结果，是萧县．防腐人团结奋斗的结果。一切亲身经历了这四十年发展历程并贡献了自己力量的防腐从业人员，一切关心支持萧县发展的萧籍人士，都有理由为萧县防腐蚀业的历史成就感到自豪。这如此辉煌的成就，展现了我们防腐人吃苦耐劳、永往直前、不折不挠的精神，也是我们防腐人开拓创新、奋力拼搏、永不言败的见证</w:t>
      </w:r>
      <w:r>
        <w:rPr/>
        <w:t>!</w:t>
      </w:r>
    </w:p>
    <w:p>
      <w:pPr>
        <w:pStyle w:val="TextBodyIndent"/>
        <w:rPr/>
      </w:pPr>
      <w:r>
        <w:rPr/>
        <w:t>我们在为取得的成绩感到骄傲和自豪的同时，更应该总结经验、分析形势，认真谋划好未来的发展蓝图，并采取积极的措施，立足新起点，再创新辉煌。永不停步、永不满足，勇于开拓、勇于进取，这才能体现我们防腐人的精神。建设家园、忧国忧民，府负责任，担当道义，这才是我们防腐人的品质。</w:t>
      </w:r>
    </w:p>
    <w:p>
      <w:pPr>
        <w:pStyle w:val="TextBodyIndent"/>
        <w:rPr/>
      </w:pPr>
      <w:r>
        <w:rPr/>
        <w:t>大家知道，自改革开放以来，我国经济社会就以世所罕见的速度快速发展。但是，由于我们走的是一条向自然索取、大量消耗自然资源的传统工业之路，不仅资源消耗大、效益低，而且严重污染、破坏生态环境。虽然我国地大物博、资源丰富，但同时也是世界资源能源的消费大国。从我国自然资源拥有量来说，</w:t>
      </w:r>
      <w:r>
        <w:rPr/>
        <w:t>45</w:t>
      </w:r>
      <w:r>
        <w:rPr/>
        <w:t>种主要矿产资源人均占有量不足世界人均水平的一半。目前我国开发利用技术相对落后，能源效率比较低，综合能源利用效率约为</w:t>
      </w:r>
      <w:r>
        <w:rPr/>
        <w:t>30</w:t>
      </w:r>
      <w:r>
        <w:rPr/>
        <w:t>％，比发达国家低</w:t>
      </w:r>
      <w:r>
        <w:rPr/>
        <w:t>10</w:t>
      </w:r>
      <w:r>
        <w:rPr/>
        <w:t>个百分点，主要产品单位能耗平均比国外先进水平高</w:t>
      </w:r>
      <w:r>
        <w:rPr/>
        <w:t>40</w:t>
      </w:r>
      <w:r>
        <w:rPr/>
        <w:t>％，万元工业产值用水量约是国外先进水平的</w:t>
      </w:r>
      <w:r>
        <w:rPr/>
        <w:t>10</w:t>
      </w:r>
      <w:r>
        <w:rPr/>
        <w:t>倍。炼钢、水泥、乙烯等综合能耗也分别高于国际先进水平，而单位工业产值产生的固体废弃物比发达国家高</w:t>
      </w:r>
      <w:r>
        <w:rPr/>
        <w:t>10</w:t>
      </w:r>
      <w:r>
        <w:rPr/>
        <w:t>倍，废弃物再生利用的水平又很低，资源约束已成为阻碍我国经济发展的瓶颈。另外，由于人类社会的快速发展，物质文明和精神文明的快速进步，防腐蚀业越来越受到国际社会的重视。我们周围几乎所有的材料无时无刻不在被腐蚀，它不仅给地球资源带来巨大消耗，也给世界经济造成巨大损失。有资料显示，每年由于腐蚀产生的损耗就近</w:t>
      </w:r>
      <w:r>
        <w:rPr/>
        <w:t>2</w:t>
      </w:r>
      <w:r>
        <w:rPr/>
        <w:t>万亿元，同时还造成环境污染，甚至造成灾害性事故，危及人身安全。所以低投入、低消耗、低污染、高产出、可循环是实现经济快速、可持续发展的唯一出路。在现有的资源条件下，实现可持续发展，永续发展，需要防腐“四新”即新工艺、新技术、新材料、新设备来支撑，必须提高资源利用技术、提高防腐技术，才能节约资源，做到低投入、低消耗，高效益、高产出。在坚持科学发展、建设环境友好型和资源节约型社会的进程中，防腐产业地位重要，作用重大，发展空间广阔，发展前景光明。</w:t>
      </w:r>
    </w:p>
    <w:p>
      <w:pPr>
        <w:pStyle w:val="TextBodyIndent"/>
        <w:rPr/>
      </w:pPr>
      <w:r>
        <w:rPr/>
        <w:t>控制腐蚀、节约资源、保护环境，功在当代、利在千秋。作为防腐人，应深感责任重大、使命光荣，要继续保持和发扬艰苦奋斗的光荣传统，进一步牢固树立科学发展的理念，唱响“绿色防腐、科技防腐”的主旋律，着力实施品牌发展战略，提高品牌的综合实力和创新能力，培育独特的品牌文化，增强品牌的影响力和辐射力，永葆“中国防腐蚀业第一县”称号不退色；着力培育和增强自主创新能力，加强防腐产业的标准化、规范化建设，提升萧县防腐企业的竞争能力；着力推进防腐产业链延伸，规划建设防腐工业园区，大力发展相关产业，继续把防腐产业做大、做强；着力强化企业管理，以科技创新为保证，进一步上规模、上水平，切实增加科技含量，加快推进我县防腐蚀业的信息化、现代化、产业化和国际化进程。</w:t>
      </w:r>
    </w:p>
    <w:p>
      <w:pPr>
        <w:pStyle w:val="TextBodyIndent"/>
        <w:rPr/>
      </w:pPr>
      <w:r>
        <w:rPr/>
        <w:t>同时更希望你们一如既往的关心支持家乡建设，为萧县经济社会发展多使一把劲，多出一把力。一方面时刻把家乡的发展放在心上，把家乡人民的冷暖系在心间，带领更多的家乡劳动力外出务工，让更多的萧县人富起来。另一方面，</w:t>
      </w:r>
      <w:r>
        <w:rPr>
          <w:rFonts w:eastAsia="Times New Roman"/>
        </w:rPr>
        <w:t xml:space="preserve">  </w:t>
      </w:r>
      <w:r>
        <w:rPr/>
        <w:t>由于你们长期在外，拥有较多的信息资源，要利用你们关系多、门路广</w:t>
      </w:r>
      <w:r>
        <w:rPr>
          <w:rFonts w:eastAsia="Times New Roman"/>
        </w:rPr>
        <w:t xml:space="preserve">  </w:t>
      </w:r>
      <w:r>
        <w:rPr/>
        <w:t>的优势，多为萧县的发展献计献策，多为家乡引资、引智、引</w:t>
      </w:r>
      <w:r>
        <w:rPr>
          <w:rFonts w:eastAsia="Times New Roman"/>
        </w:rPr>
        <w:t xml:space="preserve">  </w:t>
      </w:r>
      <w:r>
        <w:rPr/>
        <w:t>项目，引来更多的投资者，带动更多的创业者，促进萧县更好更快的发展。</w:t>
      </w:r>
    </w:p>
    <w:p>
      <w:pPr>
        <w:pStyle w:val="TextBodyIndent"/>
        <w:rPr/>
      </w:pPr>
      <w:r>
        <w:rPr/>
        <w:t>当然，萧县是你们的家乡，县委、县政府将永远支持你们，永远是你们的后盾，永远为你们加油、助威。为适应防腐业发展的新形势，提高市场竞争力，我县将积极申请筹建国家防腐专业技能培训学校，专门培训防腐业技术人才，提高萧县防腐人的综合素质，确保防腐业后继有人，确保在强手林立的竞争中立于不败之地。要强化保障，营造防腐业发展的良好环境。萧县防腐业之所以取得骄人的业绩，主要得益于有一个干事创业的环境。续写防腐蚀业的新辉煌，必须创新发展环境，坚持标本兼治、综合治理，努力建设平安萧县、诚信萧县、和谐萧县，使萧县成为资本流入的凹地、人才聚集的盆地，产业发展的高地。</w:t>
      </w:r>
    </w:p>
    <w:p>
      <w:pPr>
        <w:pStyle w:val="TextBodyIndent"/>
        <w:rPr/>
      </w:pPr>
      <w:r>
        <w:rPr/>
        <w:t>同志们、朋友们，</w:t>
      </w:r>
      <w:r>
        <w:rPr>
          <w:rFonts w:eastAsia="Times New Roman"/>
        </w:rPr>
        <w:t xml:space="preserve">  </w:t>
      </w:r>
      <w:r>
        <w:rPr/>
        <w:t>四十年的奋斗铸就了今天的辉煌。我们取得的成就已经载入史册，新的更加艰巨繁重的任务正摆在我们面前。我们的事业崇高而神圣，我们的前景光明而美好，我们的责任重大而光荣。让我们以此次大会为契机，继续开拓创新，奋力拼搏，进一步把萧县防腐业做得更大、更强，把“中国防腐蚀业第一县”品牌做得更亮、更响，为加快萧县经济社会的发展，为建设环境友好型和资源节约型社会，做出新的更大的贡献</w:t>
      </w:r>
      <w:r>
        <w:rPr/>
        <w:t>!</w:t>
      </w:r>
    </w:p>
    <w:p>
      <w:pPr>
        <w:pStyle w:val="TextBodyIndent"/>
        <w:rPr/>
      </w:pPr>
      <w:r>
        <w:rPr/>
        <w:t>谢谢大家</w:t>
      </w:r>
      <w:r>
        <w:rPr/>
        <w:t>!</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55:00Z</dcterms:created>
  <dc:creator>yandz</dc:creator>
  <dc:description/>
  <dc:language>en-US</dc:language>
  <cp:lastModifiedBy>li</cp:lastModifiedBy>
  <dcterms:modified xsi:type="dcterms:W3CDTF">2009-05-03T07:55:00Z</dcterms:modified>
  <cp:revision>2</cp:revision>
  <dc:subject/>
  <dc:title/>
</cp:coreProperties>
</file>