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                                          会员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中国工业防腐蚀技术协会团体会员基本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64"/>
        <w:gridCol w:w="1260"/>
        <w:gridCol w:w="318"/>
        <w:gridCol w:w="1482"/>
        <w:gridCol w:w="1440"/>
        <w:gridCol w:w="20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质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有 □民营 □“三资”□外企 □其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立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总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销售收入（万元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前一年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防腐蚀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范围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 □教育 □设计 □制造 □施工 □使用 □检测 □管理 □其它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主要产品、成果及业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单位下届自荐为协会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□一般会员单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□理事单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□常务理事单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副会长单位</w:t>
            </w:r>
          </w:p>
        </w:tc>
      </w:tr>
      <w:tr>
        <w:trPr>
          <w:cantSplit w:val="true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单位签章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审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请填写全相关内容。有关选项内容可在选项框中□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此表可以复印也可在协会网站下载（采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复印或打印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填表人：                  联系电话：                    填表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00"/>
      <w:jc w:val="center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1:00Z</dcterms:created>
  <dc:creator>Chinese User</dc:creator>
  <dc:description/>
  <dc:language>en-US</dc:language>
  <cp:lastModifiedBy>LX</cp:lastModifiedBy>
  <dcterms:modified xsi:type="dcterms:W3CDTF">2010-01-13T08:11:00Z</dcterms:modified>
  <cp:revision>2</cp:revision>
  <dc:subject/>
  <dc:title>附件1：                                          会员编号：</dc:title>
</cp:coreProperties>
</file>