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-2</w:t>
      </w:r>
      <w:r>
        <w:rPr>
          <w:rFonts w:ascii="宋体;SimSun" w:hAnsi="宋体;SimSun" w:cs="宋体;SimSun"/>
          <w:b/>
          <w:bCs/>
          <w:sz w:val="24"/>
        </w:rPr>
        <w:t>：                                       会员编号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推荐、自荐出任协会理事、常务理事、副会长职务人选简历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424"/>
        <w:gridCol w:w="360"/>
        <w:gridCol w:w="720"/>
        <w:gridCol w:w="540"/>
        <w:gridCol w:w="1240"/>
        <w:gridCol w:w="20"/>
        <w:gridCol w:w="162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身份证号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目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职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文化程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外语水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地址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   编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  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传   真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E-mail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   编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宅电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手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推荐、自荐出任协会理事会侯选人职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24"/>
              </w:rPr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6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事    □常务理事     □副会长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简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有何成果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或奖励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审查意见并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firstLine="1979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  月     日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协会审查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firstLine="243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firstLine="243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请按你单位自荐协会会员单位的相关类型（一般会员单位、理事单位、常务理事单位、副理事长单位）来推荐或自荐出任协会相关职务人选，一般会员单位不需要填写此表；</w:t>
      </w:r>
    </w:p>
    <w:p>
      <w:pPr>
        <w:pStyle w:val="Normal"/>
        <w:snapToGrid w:val="false"/>
        <w:spacing w:lineRule="auto" w:line="300" w:before="156" w:after="15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此表可以复印也可在协会网站下载（采用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纸复印或打印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填表人：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填表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 w:cs="宋体;SimSun"/>
      <w:b/>
      <w:bCs/>
      <w:spacing w:val="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12:00Z</dcterms:created>
  <dc:creator>Chinese User</dc:creator>
  <dc:description/>
  <dc:language>en-US</dc:language>
  <cp:lastModifiedBy>LX</cp:lastModifiedBy>
  <dcterms:modified xsi:type="dcterms:W3CDTF">2010-01-13T08:12:00Z</dcterms:modified>
  <cp:revision>2</cp:revision>
  <dc:subject/>
  <dc:title>附件2：                                    会员编号：</dc:title>
</cp:coreProperties>
</file>