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-2</w:t>
      </w:r>
      <w:r>
        <w:rPr>
          <w:rFonts w:ascii="宋体;SimSun" w:hAnsi="宋体;SimSun" w:cs="宋体;SimSun"/>
          <w:b/>
          <w:bCs/>
          <w:sz w:val="24"/>
        </w:rPr>
        <w:t>：                                          会员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/>
        <w:t>推荐、自荐出任协会专家委员会委员、副主任、主任人选简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424"/>
        <w:gridCol w:w="360"/>
        <w:gridCol w:w="720"/>
        <w:gridCol w:w="540"/>
        <w:gridCol w:w="1240"/>
        <w:gridCol w:w="20"/>
        <w:gridCol w:w="1440"/>
        <w:gridCol w:w="182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外语水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地址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编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  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   真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 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宅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是否曾在协会第五届担任过技术职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     □否    （如果是，请在以下选框中□√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协会第五届技术委员会       □委员  □副主任  □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协会第五届教育编辑委员会   □委员  □副主任  □主任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推荐、自荐出任第六届协会专家委员会人选职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委员    □副主任     □主任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何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或奖励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审查意见并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197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4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表可以复印也可在协会网站下载（采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复印或打印）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填表人：                联系电话：                       填表日期：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b/>
      <w:bCs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2:00Z</dcterms:created>
  <dc:creator>Chinese User</dc:creator>
  <dc:description/>
  <dc:language>en-US</dc:language>
  <cp:lastModifiedBy>LX</cp:lastModifiedBy>
  <dcterms:modified xsi:type="dcterms:W3CDTF">2010-01-13T08:12:00Z</dcterms:modified>
  <cp:revision>2</cp:revision>
  <dc:subject/>
  <dc:title>附件3：                                          会员编号：</dc:title>
</cp:coreProperties>
</file>