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全面腐蚀控制》杂志特约撰稿人申请表</w:t>
      </w:r>
    </w:p>
    <w:p>
      <w:pPr>
        <w:pStyle w:val="Normal"/>
        <w:spacing w:lineRule="auto" w:line="300"/>
        <w:ind w:right="42" w:hanging="0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表日期：    年    月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039"/>
        <w:gridCol w:w="961"/>
        <w:gridCol w:w="240"/>
        <w:gridCol w:w="1081"/>
        <w:gridCol w:w="903"/>
        <w:gridCol w:w="109"/>
        <w:gridCol w:w="540"/>
        <w:gridCol w:w="1327"/>
      </w:tblGrid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寸免冠照片）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职称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业绩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理由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0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杂志社意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请</w:t>
      </w:r>
      <w:r>
        <w:rPr/>
        <w:t>随表附身份证复印件一份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25:00Z</dcterms:created>
  <dc:creator>song</dc:creator>
  <dc:description/>
  <cp:keywords/>
  <dc:language>en-US</dc:language>
  <cp:lastModifiedBy>LX</cp:lastModifiedBy>
  <dcterms:modified xsi:type="dcterms:W3CDTF">2011-09-22T05:42:00Z</dcterms:modified>
  <cp:revision>15</cp:revision>
  <dc:subject/>
  <dc:title>为加强与业内专业人士的互动，丰富杂志的信息载量，提高一线人员在信息传递中的话语权，使刊物更好反映企业所需，传达企业的声音，更加贴近行业生产实际，多为企业提供实用有效的技术和信息，《全面腐蚀控制》面向全国诚邀特约撰稿人</dc:title>
</cp:coreProperties>
</file>