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石墨承压元件浸渍培训大纲（征求意见稿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基本知识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特种设备法律法规及压力容器的基本知识；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浸渍安全知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石墨材料的种类和性能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浸渍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常用的浸渍设备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常用的浸渍方法的参数和对浸渍质量的影响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浸渍质量的检测方法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浸渍质量管理体系、规程制度和工艺评定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技能培训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模拟浸渍作业操作；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培训制作抗弯、抗压和抗冲击试件；每人制作抗弯、抗压和抗冲击试件各一组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操作技能考试及及格标准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b/>
          <w:bCs/>
          <w:sz w:val="28"/>
        </w:rPr>
        <w:t>试件满足标准要求，抗弯、抗压和抗冲击</w:t>
      </w:r>
      <w:r>
        <w:rPr>
          <w:b/>
          <w:bCs/>
          <w:color w:val="000000"/>
          <w:sz w:val="28"/>
        </w:rPr>
        <w:t>试样各</w:t>
      </w: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件，按</w:t>
      </w:r>
      <w:r>
        <w:rPr>
          <w:b/>
          <w:bCs/>
          <w:color w:val="000000"/>
          <w:sz w:val="28"/>
        </w:rPr>
        <w:t>GB/T13465.1.4</w:t>
      </w:r>
      <w:r>
        <w:rPr>
          <w:b/>
          <w:bCs/>
          <w:color w:val="000000"/>
          <w:sz w:val="28"/>
        </w:rPr>
        <w:t>《不透性石墨材料试验方法》试验。</w:t>
      </w:r>
      <w:r>
        <w:rPr>
          <w:b/>
          <w:bCs/>
          <w:sz w:val="28"/>
        </w:rPr>
        <w:t>每个试样的试验结果符合标准规定，为合格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基本知识考试及及格标准：</w:t>
      </w:r>
    </w:p>
    <w:p>
      <w:pPr>
        <w:pStyle w:val="Normal"/>
        <w:snapToGrid w:val="false"/>
        <w:spacing w:lineRule="auto" w:line="36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笔试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为及格。</w:t>
      </w:r>
    </w:p>
    <w:p>
      <w:pPr>
        <w:pStyle w:val="Normal"/>
        <w:snapToGrid w:val="false"/>
        <w:spacing w:lineRule="auto" w:line="36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45:00Z</dcterms:created>
  <dc:creator>张炎明</dc:creator>
  <dc:description/>
  <dc:language>en-US</dc:language>
  <cp:lastModifiedBy>zhangyanming</cp:lastModifiedBy>
  <cp:lastPrinted>2007-09-06T11:06:00Z</cp:lastPrinted>
  <dcterms:modified xsi:type="dcterms:W3CDTF">2008-01-22T00:46:00Z</dcterms:modified>
  <cp:revision>6</cp:revision>
  <dc:subject/>
  <dc:title>石墨制压力容器粘接工培训大纲（提纲）</dc:title>
</cp:coreProperties>
</file>