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sz w:val="28"/>
        </w:rPr>
        <w:t>附件</w:t>
      </w:r>
      <w:r>
        <w:rPr>
          <w:sz w:val="28"/>
        </w:rPr>
        <w:t xml:space="preserve">2          </w:t>
      </w:r>
      <w:r>
        <w:rPr>
          <w:sz w:val="30"/>
        </w:rPr>
        <w:t xml:space="preserve"> </w:t>
      </w:r>
      <w:r>
        <w:rPr>
          <w:b/>
          <w:bCs/>
          <w:sz w:val="30"/>
        </w:rPr>
        <w:t>国家、行业标准项目建议书</w:t>
      </w:r>
    </w:p>
    <w:p>
      <w:pPr>
        <w:pStyle w:val="Normal"/>
        <w:ind w:firstLine="5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推荐性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</w:rPr>
        <w:t xml:space="preserve"> </w:t>
      </w:r>
      <w:r>
        <w:rPr/>
        <w:t>强制性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0"/>
        <w:gridCol w:w="510"/>
        <w:gridCol w:w="630"/>
        <w:gridCol w:w="1200"/>
        <w:gridCol w:w="1800"/>
        <w:gridCol w:w="32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制定或修订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制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修订标准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用国际标准</w:t>
            </w:r>
            <w:r>
              <w:rPr>
                <w:vertAlign w:val="superscript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标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致性程度标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ID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M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N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标中文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用快速程序</w:t>
            </w:r>
            <w:r>
              <w:rPr>
                <w:vertAlign w:val="superscript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F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快速程序代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标准类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CS </w:t>
            </w:r>
            <w:r>
              <w:rPr/>
              <w:t>分类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技术委员会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C/SC</w:t>
            </w:r>
            <w:r>
              <w:rPr/>
              <w:t>号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或）技术归口单位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起草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主管部门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计划起始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完成年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</w:t>
            </w:r>
            <w:r>
              <w:rPr/>
              <w:t>目的、意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  <w:r>
              <w:rPr/>
              <w:t>范围和主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术内容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  <w:r>
              <w:rPr/>
              <w:t>国内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要说明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成本预算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</w:t>
      </w:r>
      <w:r>
        <w:rPr/>
        <w:t>表格项目中带号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</w:t>
      </w:r>
      <w:r>
        <w:rPr/>
        <w:t>修订标准必填被修订标准号，多个被修订标准号之间用半角逗号“，”分隔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</w:t>
      </w:r>
      <w:r>
        <w:rPr/>
        <w:t>如采用国际标准，先选择组织名称，再填采标号及一致性程度标识，多个采标号之间用半角逗号“，”分隔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</w:t>
      </w:r>
      <w:r>
        <w:rPr/>
        <w:t>技术委员会和技术归口单位必须填写其一，若填写技术委员会则必须填写全国</w:t>
      </w:r>
      <w:r>
        <w:rPr/>
        <w:t>TC/SC</w:t>
      </w:r>
      <w:r>
        <w:rPr/>
        <w:t>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5] </w:t>
      </w:r>
      <w:r>
        <w:rPr/>
        <w:t>主管部门按照模板帮助文件中的主管部门名称填写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6] </w:t>
      </w:r>
      <w:r>
        <w:rPr/>
        <w:t>项目成本预算主要包括总额、资金来源情况和成本构成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49:00Z</dcterms:created>
  <dc:creator>ljk</dc:creator>
  <dc:description/>
  <dc:language>en-US</dc:language>
  <cp:lastModifiedBy>yandz</cp:lastModifiedBy>
  <cp:lastPrinted>2008-02-28T11:46:00Z</cp:lastPrinted>
  <dcterms:modified xsi:type="dcterms:W3CDTF">2008-02-29T00:49:00Z</dcterms:modified>
  <cp:revision>3</cp:revision>
  <dc:subject/>
  <dc:title>关于召开全国防腐蚀标准化技术委员会筹备会议的通知</dc:title>
</cp:coreProperties>
</file>