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工业防腐蚀技术协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五届会员单位负责人、联络员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3"/>
        <w:gridCol w:w="1575"/>
        <w:gridCol w:w="720"/>
        <w:gridCol w:w="432"/>
        <w:gridCol w:w="1008"/>
        <w:gridCol w:w="216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号码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第五届会员单位中担任的职务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查意见并盖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审查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日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注明：请仔细阅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请认真填写，字迹要清楚、工整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填好表后贴上相片，再随表寄本人二寸照片一张，办理工作证书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证书编号、发证日期等项由协会填写。</w:t>
      </w:r>
    </w:p>
    <w:sectPr>
      <w:type w:val="nextPage"/>
      <w:pgSz w:w="11906" w:h="16838"/>
      <w:pgMar w:left="1247" w:right="102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58:00Z</dcterms:created>
  <dc:creator>yang</dc:creator>
  <dc:description/>
  <dc:language>en-US</dc:language>
  <cp:lastModifiedBy>yandz</cp:lastModifiedBy>
  <cp:lastPrinted>2007-03-14T15:15:00Z</cp:lastPrinted>
  <dcterms:modified xsi:type="dcterms:W3CDTF">2008-04-16T00:58:00Z</dcterms:modified>
  <cp:revision>2</cp:revision>
  <dc:subject/>
  <dc:title>（2004）中腐协秘字第026号</dc:title>
</cp:coreProperties>
</file>