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度中国防腐蚀行业专利奖建议名单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  <w:szCs w:val="24"/>
        </w:rPr>
        <w:t>一、发明专利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6"/>
        <w:gridCol w:w="1539"/>
        <w:gridCol w:w="966"/>
        <w:gridCol w:w="2554"/>
        <w:gridCol w:w="1325"/>
      </w:tblGrid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明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议授奖</w:t>
            </w:r>
          </w:p>
        </w:tc>
      </w:tr>
      <w:tr>
        <w:trPr>
          <w:trHeight w:val="10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一种适用于低温涂敷的环氧粉末涂料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ZL201010548638.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赖广森 刘小平 邸建军 庄树才 李依璇 鲁喜刚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北京碧海舟腐蚀防护工业股份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悬索桥缆索系统的密封防腐蚀防护方法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ZL20081019012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易春龙、安云岐、康壮苏等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江苏中矿大正表面工程技术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  <w:szCs w:val="24"/>
        </w:rPr>
        <w:t>二、实用新型</w:t>
      </w:r>
    </w:p>
    <w:tbl>
      <w:tblPr>
        <w:tblW w:w="8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29"/>
        <w:gridCol w:w="1910"/>
        <w:gridCol w:w="1292"/>
        <w:gridCol w:w="2124"/>
        <w:gridCol w:w="1019"/>
      </w:tblGrid>
      <w:tr>
        <w:trPr>
          <w:trHeight w:val="4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发明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建议授奖</w:t>
            </w:r>
          </w:p>
        </w:tc>
      </w:tr>
      <w:tr>
        <w:trPr>
          <w:trHeight w:val="4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承插连接式内衬塑料钢塑复合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ZL20142059845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费敏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吉林钰翎珑钢管钢构制造有限公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金奖</w:t>
            </w:r>
          </w:p>
        </w:tc>
      </w:tr>
      <w:tr>
        <w:trPr>
          <w:trHeight w:val="4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凉水塔专用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ACE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防腐涂层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ZL201320353718.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邹积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邹积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用于埋地管道的阴极保护系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ZL20142032356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刘严强 邸建军 赖广森 丁宝峰 李依璇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北京碧海舟腐蚀防护工业股份有限公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29:00Z</dcterms:created>
  <dc:creator>shaoqian</dc:creator>
  <dc:description/>
  <dc:language>en-US</dc:language>
  <cp:lastModifiedBy>shaoqian</cp:lastModifiedBy>
  <dcterms:modified xsi:type="dcterms:W3CDTF">2015-12-01T00:30:00Z</dcterms:modified>
  <cp:revision>1</cp:revision>
  <dc:subject/>
  <dc:title/>
</cp:coreProperties>
</file>