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Helvetica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Helvetica"/>
          <w:b/>
          <w:bCs/>
          <w:color w:val="000000"/>
          <w:kern w:val="2"/>
          <w:sz w:val="32"/>
          <w:szCs w:val="32"/>
        </w:rPr>
        <w:t>第一届中国工业防腐蚀技术协会核电分会组织机构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"/>
        <w:gridCol w:w="1559"/>
        <w:gridCol w:w="5979"/>
      </w:tblGrid>
      <w:tr>
        <w:trPr>
          <w:trHeight w:val="51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 在 单 位</w:t>
            </w:r>
          </w:p>
        </w:tc>
      </w:tr>
      <w:tr>
        <w:trPr>
          <w:trHeight w:val="510" w:hRule="atLeast"/>
        </w:trPr>
        <w:tc>
          <w:tcPr>
            <w:tcW w:w="8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会  长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振铎</w:t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工业防腐蚀技术协会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8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大刚</w:t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迪玛尔海洋工程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贵明</w:t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蚀国际防腐技术研究院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玉柱</w:t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热工研究院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济克</w:t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工业防腐蚀技术协会</w:t>
            </w:r>
          </w:p>
        </w:tc>
      </w:tr>
      <w:tr>
        <w:trPr>
          <w:trHeight w:val="510" w:hRule="atLeast"/>
        </w:trPr>
        <w:tc>
          <w:tcPr>
            <w:tcW w:w="8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副会长兼秘书长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费克勋</w:t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热工研究院有限公司</w:t>
            </w:r>
          </w:p>
        </w:tc>
      </w:tr>
      <w:tr>
        <w:trPr>
          <w:trHeight w:val="510" w:hRule="atLeast"/>
        </w:trPr>
        <w:tc>
          <w:tcPr>
            <w:tcW w:w="84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雄炜</w:t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克苏诺贝尔防护涂料（苏州）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成强</w:t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迪诺拉电极（苏州）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 穗</w:t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翰科实业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建林</w:t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义邦工业配套服务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  荣</w:t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靖江王子橡胶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星</w:t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盐山县电力管件有限公司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  芳</w:t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阳防锈包装材料有限责任公司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33"/>
      <w:szCs w:val="33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8:00Z</dcterms:created>
  <dc:creator>Lin Ze Quan 林泽泉</dc:creator>
  <dc:description/>
  <dc:language>en-US</dc:language>
  <cp:lastModifiedBy>dell</cp:lastModifiedBy>
  <dcterms:modified xsi:type="dcterms:W3CDTF">2017-02-07T08:28:00Z</dcterms:modified>
  <cp:revision>2</cp:revision>
  <dc:subject/>
  <dc:title/>
</cp:coreProperties>
</file>