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2880" w:leader="none"/>
          <w:tab w:val="center" w:pos="4649" w:leader="none"/>
        </w:tabs>
        <w:snapToGrid w:val="false"/>
        <w:spacing w:before="280" w:after="280"/>
        <w:jc w:val="left"/>
        <w:rPr>
          <w:sz w:val="24"/>
        </w:rPr>
      </w:pPr>
      <w:r>
        <w:rPr>
          <w:rFonts w:cs="宋体;SimSun"/>
          <w:b/>
          <w:bCs/>
          <w:sz w:val="26"/>
          <w:szCs w:val="26"/>
        </w:rPr>
        <w:drawing>
          <wp:inline distT="0" distB="0" distL="0" distR="0">
            <wp:extent cx="5878195" cy="774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br w:type="page"/>
      </w:r>
    </w:p>
    <w:p>
      <w:pPr>
        <w:pStyle w:val="Normal"/>
        <w:tabs>
          <w:tab w:val="clear" w:pos="420"/>
          <w:tab w:val="left" w:pos="2880" w:leader="none"/>
          <w:tab w:val="center" w:pos="4649" w:leader="none"/>
        </w:tabs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附件：“</w:t>
      </w:r>
      <w:r>
        <w:rPr>
          <w:sz w:val="24"/>
        </w:rPr>
        <w:t>2015</w:t>
      </w:r>
      <w:r>
        <w:rPr>
          <w:sz w:val="24"/>
        </w:rPr>
        <w:t>年度中国工业防腐蚀技术协会科学技术奖”公布的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28"/>
        <w:gridCol w:w="1984"/>
        <w:gridCol w:w="2694"/>
        <w:gridCol w:w="1417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奖等级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水解热敏性物料低温多效节能浓缩技术与成套装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D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CIATA-STAA-16-G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南通三圣石墨设备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冯圣君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曦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殷禄华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孝平、宗在勤、蔡远航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、许金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水级改性聚氨酯超重防腐涂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D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G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爱尔家佳新材料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宝柱、张安智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永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天然气工业用高压玻璃钢油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D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G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中石油管业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、刘宏峰、张同心、卞海斌、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、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环境下钢筋混凝土结构腐蚀防护关键技术与工程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D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G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连英、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、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雁、殷惠光、刘瑞雪、仇培涛、安云岐、刘国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监控耐强腐蚀氟塑料全衬蝶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D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G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金晟元特种阀门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春龙、毛金根、陈善俊、李小祥、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、廖小霞、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换热器加工新技术研究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IATA-STAA-16-D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CIATA-STAA-16-G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兰鑫石墨机电设备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、董永斌、周毛荣、薛建平、陈文荣、任春香、翁丙算、罗祥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firstLine="4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工业防腐蚀技术协会科学技术奖励办公室</w:t>
      </w:r>
    </w:p>
    <w:p>
      <w:pPr>
        <w:pStyle w:val="Normal"/>
        <w:snapToGrid w:val="false"/>
        <w:spacing w:lineRule="auto" w:line="360" w:before="156" w:after="0"/>
        <w:ind w:firstLine="6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95975" cy="763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899150" cy="809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9:00Z</dcterms:created>
  <dc:creator>Lenovo User</dc:creator>
  <dc:description/>
  <dc:language>en-US</dc:language>
  <cp:lastModifiedBy>dell</cp:lastModifiedBy>
  <cp:lastPrinted>2016-12-13T11:07:00Z</cp:lastPrinted>
  <dcterms:modified xsi:type="dcterms:W3CDTF">2017-02-07T08:29:00Z</dcterms:modified>
  <cp:revision>2</cp:revision>
  <dc:subject/>
  <dc:title/>
</cp:coreProperties>
</file>