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01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度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特种设备制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（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非金属压力容器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、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非金属压力管道元件、防腐蚀压力管道元件）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和安装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（管道现场防腐蚀作业）质量保证工程师考核合格人员名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有效期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日至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02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日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/>
        <w:t xml:space="preserve">  </w:t>
      </w:r>
      <w:r>
        <w:rPr/>
        <w:t>一、聚乙烯及其他非金属压力管道元件</w:t>
      </w:r>
      <w:r>
        <w:rPr/>
        <w:t>(G)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1010"/>
        <w:gridCol w:w="784"/>
        <w:gridCol w:w="3544"/>
        <w:gridCol w:w="1276"/>
        <w:gridCol w:w="1984"/>
      </w:tblGrid>
      <w:tr>
        <w:trPr>
          <w:trHeight w:val="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证书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赵新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宇龙宏兴管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01-17</w:t>
            </w:r>
          </w:p>
        </w:tc>
      </w:tr>
      <w:tr>
        <w:trPr>
          <w:trHeight w:val="3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杨艳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岭天禹塑料管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02-17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董淑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塑建材塑胶制品（常熟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03-17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陈  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州奥博管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04-17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王忠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沧州鑫泰管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05-17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宋  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辉腾塑胶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06-17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白贤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冠通管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07-17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卢可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锦宇枫叶管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08-17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吴新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中久安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09-17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鲁  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昌宜硕塑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10-17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张  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东大管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11-17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许盛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永高塑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12-17</w:t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尤洪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祥宇特种管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13-17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吉仰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科建材（咸阳）管道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14-17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蓝  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森普管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15-17</w:t>
            </w:r>
          </w:p>
        </w:tc>
      </w:tr>
      <w:tr>
        <w:trPr>
          <w:trHeight w:val="3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斯培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先锋管道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16-17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程  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洁润管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17-17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肖黎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洁润管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18-17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、非金属压力容器（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R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）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1039"/>
        <w:gridCol w:w="747"/>
        <w:gridCol w:w="3544"/>
        <w:gridCol w:w="1276"/>
        <w:gridCol w:w="1984"/>
      </w:tblGrid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证书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崔宜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0"/>
            </w:tblGrid>
            <w:tr>
              <w:trPr>
                <w:trHeight w:val="570" w:hRule="atLeast"/>
              </w:trPr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太原市江兴石墨换热设备有限公司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R-001-17</w:t>
            </w:r>
          </w:p>
        </w:tc>
      </w:tr>
      <w:tr>
        <w:trPr>
          <w:trHeight w:val="2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姜成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博奥石墨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R-002-17</w:t>
            </w:r>
          </w:p>
        </w:tc>
      </w:tr>
      <w:tr>
        <w:trPr>
          <w:trHeight w:val="2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石  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贵州兰鑫石墨机电设备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R-003-17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三、非金属压力容器（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R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）</w:t>
      </w:r>
      <w:r>
        <w:rPr/>
        <w:t>和防腐蚀压力管道元件</w:t>
      </w:r>
      <w:r>
        <w:rPr/>
        <w:t>(AX)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1010"/>
        <w:gridCol w:w="1010"/>
        <w:gridCol w:w="3318"/>
        <w:gridCol w:w="1276"/>
        <w:gridCol w:w="1984"/>
      </w:tblGrid>
      <w:tr>
        <w:trPr>
          <w:trHeight w:val="4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证书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于庆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阴鲁西装备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/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R/AX-001-17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4:00Z</dcterms:created>
  <dc:creator>dell</dc:creator>
  <dc:description/>
  <dc:language>en-US</dc:language>
  <cp:lastModifiedBy>dell</cp:lastModifiedBy>
  <dcterms:modified xsi:type="dcterms:W3CDTF">2017-03-13T06:54:00Z</dcterms:modified>
  <cp:revision>1</cp:revision>
  <dc:subject/>
  <dc:title/>
</cp:coreProperties>
</file>