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特种设备制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质保工程师换证再教育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有效期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日至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日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013"/>
        <w:gridCol w:w="1013"/>
        <w:gridCol w:w="3311"/>
        <w:gridCol w:w="1276"/>
        <w:gridCol w:w="1984"/>
      </w:tblGrid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杨  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埃维柯塑料科技（安徽）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22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谢  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源管道实业股份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23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王颖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市九豪管业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24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罗海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奥鑫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25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李生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成都奥鑫管业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26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张  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姚市承通塑业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27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林志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皆替化工设备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28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张正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恒杰塑业新材料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29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花丽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永达实业集团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30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胡宗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陆宇塑胶工业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31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唐  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邦奥新材料股份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32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高火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申南塑胶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33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顾文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申南塑胶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34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谭  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中石油管业工程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35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仲济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佑利积水管业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37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杨乐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佑利积水管业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38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田家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万吉塑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39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焦友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侨立管道制造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40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马万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庆发管业科技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41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谈宇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万安环境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42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贾  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辐基斯（青岛）复合材料管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43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冯海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大庆油田昆仑集团有限公司管业分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44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李林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邦德市政塑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G-045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肖  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南通山剑石墨设备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-004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姚松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南通山剑石墨设备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-005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葛汉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贝思特石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-006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吴彩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阳炭素依渤石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-007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钟爱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台市通港石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-008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陈汉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京通石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-009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李  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赫达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-010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殷朋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鸿源换热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-011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冯圣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南通山剑防腐科技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R-012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冀  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四川四环管道防腐有限责任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AX-001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盛尖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贝利氟塑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AX-002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沈正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贝利氟塑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AX-003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陈  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耐腐阀门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AX-004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蒋福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东氟塑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X/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AX/R-002-17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詹爱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达氟塑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X/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ZB-AX/R-003-17</w:t>
            </w:r>
          </w:p>
        </w:tc>
      </w:tr>
    </w:tbl>
    <w:p>
      <w:pPr>
        <w:pStyle w:val="Normal"/>
        <w:snapToGrid w:val="false"/>
        <w:spacing w:lineRule="auto" w:line="324"/>
        <w:jc w:val="left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4:00Z</dcterms:created>
  <dc:creator>dell</dc:creator>
  <dc:description/>
  <dc:language>en-US</dc:language>
  <cp:lastModifiedBy>dell</cp:lastModifiedBy>
  <dcterms:modified xsi:type="dcterms:W3CDTF">2017-03-13T06:54:00Z</dcterms:modified>
  <cp:revision>1</cp:revision>
  <dc:subject/>
  <dc:title/>
</cp:coreProperties>
</file>