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度特种设备制造</w:t>
      </w:r>
      <w:r>
        <w:rPr/>
        <w:t>质保工程师书面考核合格人员名单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13"/>
        <w:gridCol w:w="1013"/>
        <w:gridCol w:w="3453"/>
        <w:gridCol w:w="992"/>
        <w:gridCol w:w="2126"/>
      </w:tblGrid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孟祥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陆宇塑胶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(J)-001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李连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润农节水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(J)-00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王占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润农节水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(J)-003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5:00Z</dcterms:created>
  <dc:creator>dell</dc:creator>
  <dc:description/>
  <dc:language>en-US</dc:language>
  <cp:lastModifiedBy>dell</cp:lastModifiedBy>
  <dcterms:modified xsi:type="dcterms:W3CDTF">2017-03-13T06:55:00Z</dcterms:modified>
  <cp:revision>1</cp:revision>
  <dc:subject/>
  <dc:title/>
</cp:coreProperties>
</file>