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度腐蚀控制职业（项目）经理人合格人员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648335</wp:posOffset>
            </wp:positionV>
            <wp:extent cx="822325" cy="47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475615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有效期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日至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3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日）</w:t>
      </w:r>
    </w:p>
    <w:tbl>
      <w:tblPr>
        <w:tblW w:w="92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"/>
        <w:gridCol w:w="1042"/>
        <w:gridCol w:w="780"/>
        <w:gridCol w:w="3195"/>
        <w:gridCol w:w="1170"/>
        <w:gridCol w:w="2400"/>
      </w:tblGrid>
      <w:tr>
        <w:trPr>
          <w:trHeight w:val="5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编号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万志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慧天新能源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0001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刘春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慧天新能源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0002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岳永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明方防腐技术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0003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郑中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昊天节能装备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0004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张国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昊天节能装备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0005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于海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昊天节能装备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0006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丁传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石化石油工程地球物理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0007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刘  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乾丰防腐保温</w:t>
            </w:r>
            <w:r>
              <w:rPr>
                <w:rStyle w:val="Font11"/>
                <w:sz w:val="21"/>
                <w:szCs w:val="21"/>
              </w:rPr>
              <w:t>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0008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孙建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星球石墨设备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0009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褚大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永逸舒克防腐蚀技术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0010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苏  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永逸舒克防腐蚀技术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0011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吴金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永逸舒克防腐蚀技术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0012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王洪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永逸舒克防腐蚀技术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0013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江  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菲尼克斯船舶修理服务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0014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尚  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定驰骋千里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0015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刘卫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定驰骋千里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0016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王二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西油联合石油天然气工程技术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0017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吴安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四环管道防腐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0018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白  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中航亿达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1001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欧铁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中航亿达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1002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张继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东圣船舶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1003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顾  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东圣船舶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1004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葛泽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顺豪橡胶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1005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吴金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慧天新能源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1006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晏  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易测管道技术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1007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张  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易测管道技术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1008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龚  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嘉兴鸿宇燃气管道检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1009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黄  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华源石油天然气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1010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曹光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佛山市华禅能燃气设计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1011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郭素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新德瑞特石油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1012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曾  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德美防腐清洗工程服务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1013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李金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德美防腐清洗工程服务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1014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赵玉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德美防腐清洗工程服务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1015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韩红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机电设计研究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1016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纪  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菲尼克斯船舶修理服务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1017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霍  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石化石油工程地球物理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1018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谢  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油天然气管道科学研究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1019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李海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油天然气管道科学研究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1020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李正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油天然气管道科学研究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1021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刘震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油天然气管道科学研究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1022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王  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油天然气管道科学研究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1023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朱  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油天然气管道科学研究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1024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吕振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永逸舒克防腐技术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1025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潘成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方圆工程检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1026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徐月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石化石油工程地球物理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1027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翟建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石化石油工程地球物理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1028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孙雪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石化石油工程地球物理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1029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吴  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</w:t>
            </w:r>
            <w:r>
              <w:rPr>
                <w:rStyle w:val="Font11"/>
                <w:sz w:val="21"/>
                <w:szCs w:val="21"/>
              </w:rPr>
              <w:t>化集团胜利石油管理局海上石油工程技术检验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1030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王安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</w:t>
            </w:r>
            <w:r>
              <w:rPr>
                <w:rStyle w:val="Font11"/>
                <w:sz w:val="21"/>
                <w:szCs w:val="21"/>
              </w:rPr>
              <w:t>化集团胜利石油管理局海上石油工程技术检验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1031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吕光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莱州市新力复合材料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1032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叶永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莱州市新力复合材料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1033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李  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莱州市新力复合材料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1034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王永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莱州市新力复合材料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1035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简继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顺豪橡胶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1036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毕仲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顺豪橡胶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1037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高建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顺豪橡胶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1038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余世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华源石油天然气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1039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邵彩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金利安地下管线探测服务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1040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史俊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方铁塔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1041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朱国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方铁塔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1042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赵  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盐山县电力管件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1043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王  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兴华恒通实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1044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孙爱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兴华恒通实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1045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李晓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兴华恒通实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1046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赵江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沁阳市泰华防腐保温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1047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孙荣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茂业防腐设备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1048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肖孟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长庆管道技术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1049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张治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金利安地下管线探测服务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1050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楼  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茂业防腐设备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2001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闫丽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永逸舒克防腐蚀技术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2002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佟大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永逸舒克防腐蚀技术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2003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冯志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永逸舒克防腐蚀技术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2004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曹传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永逸舒克防腐蚀技术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2005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祝云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永逸舒克防腐蚀技术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2006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李  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永逸舒克防腐蚀技术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2007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陈  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派普鹰目管道技术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2008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邓涵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嘉兴鸿宇燃气管道检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2009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董新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华士域防腐技术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2010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朱  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众润防腐保温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2011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朱荣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方铁塔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2012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施小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方铁塔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2013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戴鼎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方铁塔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2014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李嘉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源缘达工贸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2015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陈  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昊天节能装备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2016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江  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菲尼克斯船舶修理服务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2017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刘  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菲尼克斯船舶修理服务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2018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胡金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顺豪橡胶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2019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黎  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顺豪橡胶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2020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高  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永逸舒克防腐蚀技术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2021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  <w:bookmarkStart w:id="0" w:name="_GoBack"/>
            <w:bookmarkEnd w:id="0"/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芦凯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顶山恒建防腐保温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IATA-JL-20170202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等级说明：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高级</w:t>
      </w:r>
      <w:r>
        <w:rPr>
          <w:rFonts w:eastAsia="黑体;SimHei" w:cs="黑体;SimHei" w:ascii="黑体;SimHei" w:hAnsi="黑体;SimHei"/>
          <w:sz w:val="24"/>
        </w:rPr>
        <w:t>--</w:t>
      </w:r>
      <w:r>
        <w:rPr>
          <w:rFonts w:ascii="黑体;SimHei" w:hAnsi="黑体;SimHei" w:cs="黑体;SimHei" w:eastAsia="黑体;SimHei"/>
          <w:sz w:val="24"/>
        </w:rPr>
        <w:t>高级腐蚀控制职业（项目）经理人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</w:t>
      </w:r>
      <w:r>
        <w:rPr>
          <w:rFonts w:eastAsia="黑体;SimHei" w:cs="黑体;SimHei" w:ascii="黑体;SimHei" w:hAnsi="黑体;SimHei"/>
          <w:sz w:val="24"/>
        </w:rPr>
        <w:t xml:space="preserve">2 </w:t>
      </w:r>
      <w:r>
        <w:rPr>
          <w:rFonts w:ascii="黑体;SimHei" w:hAnsi="黑体;SimHei" w:cs="黑体;SimHei" w:eastAsia="黑体;SimHei"/>
          <w:sz w:val="24"/>
        </w:rPr>
        <w:t>中级</w:t>
      </w:r>
      <w:r>
        <w:rPr>
          <w:rFonts w:eastAsia="黑体;SimHei" w:cs="黑体;SimHei" w:ascii="黑体;SimHei" w:hAnsi="黑体;SimHei"/>
          <w:sz w:val="24"/>
        </w:rPr>
        <w:t>--</w:t>
      </w:r>
      <w:r>
        <w:rPr>
          <w:rFonts w:ascii="黑体;SimHei" w:hAnsi="黑体;SimHei" w:cs="黑体;SimHei" w:eastAsia="黑体;SimHei"/>
          <w:sz w:val="24"/>
        </w:rPr>
        <w:t>腐蚀控制职业（项目）经理人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      </w:t>
      </w:r>
      <w:r>
        <w:rPr>
          <w:rFonts w:eastAsia="黑体;SimHei" w:cs="黑体;SimHei" w:ascii="黑体;SimHei" w:hAnsi="黑体;SimHei"/>
          <w:sz w:val="24"/>
        </w:rPr>
        <w:t xml:space="preserve">3 </w:t>
      </w:r>
      <w:r>
        <w:rPr>
          <w:rFonts w:ascii="黑体;SimHei" w:hAnsi="黑体;SimHei" w:cs="黑体;SimHei" w:eastAsia="黑体;SimHei"/>
          <w:sz w:val="24"/>
        </w:rPr>
        <w:t>初级</w:t>
      </w:r>
      <w:r>
        <w:rPr>
          <w:rFonts w:ascii="黑体;SimHei" w:hAnsi="黑体;SimHei" w:cs="黑体;SimHei" w:eastAsia="黑体;SimHei"/>
          <w:sz w:val="24"/>
        </w:rPr>
        <w:t>—</w:t>
      </w:r>
      <w:r>
        <w:rPr>
          <w:rFonts w:ascii="黑体;SimHei" w:hAnsi="黑体;SimHei" w:cs="黑体;SimHei" w:eastAsia="黑体;SimHei"/>
          <w:sz w:val="24"/>
        </w:rPr>
        <w:t>准腐蚀控制职业（项目）经理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32:00Z</dcterms:created>
  <dc:creator>melody</dc:creator>
  <dc:description/>
  <dc:language>en-US</dc:language>
  <cp:lastModifiedBy>dell</cp:lastModifiedBy>
  <dcterms:modified xsi:type="dcterms:W3CDTF">2017-04-05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