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010</wp:posOffset>
                </wp:positionH>
                <wp:positionV relativeFrom="paragraph">
                  <wp:posOffset>-687705</wp:posOffset>
                </wp:positionV>
                <wp:extent cx="718185" cy="424815"/>
                <wp:effectExtent l="0" t="0" r="635" b="63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424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" coordsize="718185,424815" path="m0,0l647381,0c686484,0,718184,31700,718184,70803l718185,424815l0,424815xe" fillcolor="white" stroked="f" o:allowincell="f" style="position:absolute;margin-left:-46.3pt;margin-top:-54.15pt;width:56.5pt;height:3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附件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  <w:t>2016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年度腐蚀控制安全员合格人员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（有效期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日至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  <w:t>3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日）</w:t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954"/>
        <w:gridCol w:w="764"/>
        <w:gridCol w:w="3096"/>
        <w:gridCol w:w="1050"/>
        <w:gridCol w:w="2081"/>
      </w:tblGrid>
      <w:tr>
        <w:trPr>
          <w:trHeight w:val="5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白  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中航亿达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0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欧铁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中航亿达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0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张继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东圣船舶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0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顾  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东圣船舶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0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楼  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杭州茂业防腐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0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葛泽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杭州顺豪橡胶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06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李  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永逸舒克防腐蚀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07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陈  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派普鹰目管道技术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0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王  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慧天新能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0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陆锦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慧天新能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10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芦凯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顶山恒建防腐保温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1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马  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易测管道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12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张浩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川嘉兴鸿宇燃气管道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13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朱光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川嘉兴鸿宇燃气管道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14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邓涵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川嘉兴鸿宇燃气管道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15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龚  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川嘉兴鸿宇燃气管道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1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王卫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阳泰科官管道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1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常  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阳泰科官管道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1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王振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阳泰科官管道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1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魏建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阳泰科官管道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2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岳永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京明方防腐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21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危  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华禅能燃气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2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陈宪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众润防腐保温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2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韩红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机电设计研究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2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李嘉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京源缘达工贸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2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郑中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昊天节能装备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2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张国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昊天节能装备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2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于海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昊天节能装备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2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陈  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昊天节能装备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29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丁传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石化石油工程地球物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30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霍  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石化石油工程地球物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31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刘震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石油天然气管道科学研究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32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王  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石油天然气管道科学研究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33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朱  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石油天然气管道科学研究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3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胡  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方圆工程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35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徐月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石化石油工程地球物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36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翟建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石化石油工程地球物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37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孙雪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石化石油工程地球物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38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吴  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石</w:t>
            </w:r>
            <w:r>
              <w:rPr>
                <w:rStyle w:val="Font11"/>
                <w:sz w:val="21"/>
                <w:szCs w:val="21"/>
                <w:lang w:bidi="ar"/>
              </w:rPr>
              <w:t>化集团胜利石油管理局海上石油工程技术检验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39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王安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石</w:t>
            </w:r>
            <w:r>
              <w:rPr>
                <w:rStyle w:val="Font11"/>
                <w:sz w:val="21"/>
                <w:szCs w:val="21"/>
                <w:lang w:bidi="ar"/>
              </w:rPr>
              <w:t>化集团胜利石油管理局海上石油工程技术检验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40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刘  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乾丰防腐保温</w:t>
            </w:r>
            <w:r>
              <w:rPr>
                <w:rStyle w:val="Font11"/>
                <w:sz w:val="21"/>
                <w:szCs w:val="21"/>
                <w:lang w:bidi="ar"/>
              </w:rPr>
              <w:t>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4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孙建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通星球石墨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4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胡金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杭州顺豪橡胶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4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简继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杭州顺豪橡胶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4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毕仲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杭州顺豪橡胶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4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高建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杭州顺豪橡胶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黎  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杭州顺豪橡胶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47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邵彩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济南金利安地下管线探测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48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陈  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新德瑞特石油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49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赵  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省盐山县电力管件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尚  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定驰骋千里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5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刘卫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定驰骋千里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52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王二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西油联合石油天然气工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5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赵江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沁阳市泰华防腐保温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5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万志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慧天新能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5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bidi="ar"/>
              </w:rPr>
              <w:t>刘春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慧天新能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</w:t>
            </w:r>
            <w:bookmarkStart w:id="0" w:name="_GoBack"/>
            <w:bookmarkEnd w:id="0"/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张治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济南金利安地下管线探测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4"/>
                <w:lang w:eastAsia="zh-CN" w:bidi="ar"/>
              </w:rPr>
              <w:t>冯志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永逸舒克防腐蚀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IATA-AQ-2017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6:00Z</dcterms:created>
  <dc:creator>melody</dc:creator>
  <dc:description/>
  <dc:language>en-US</dc:language>
  <cp:lastModifiedBy>melody</cp:lastModifiedBy>
  <dcterms:modified xsi:type="dcterms:W3CDTF">2017-04-05T02:0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