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获得</w:t>
      </w:r>
      <w:r>
        <w:rPr>
          <w:rFonts w:eastAsia="黑体;SimHei" w:cs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cs="黑体;SimHei" w:eastAsia="黑体;SimHei"/>
          <w:b/>
          <w:bCs/>
          <w:sz w:val="24"/>
        </w:rPr>
        <w:t>年腐蚀控制安全员资格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420</wp:posOffset>
                </wp:positionH>
                <wp:positionV relativeFrom="paragraph">
                  <wp:posOffset>-724535</wp:posOffset>
                </wp:positionV>
                <wp:extent cx="81851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1pt;mso-wrap-distance-left:9.05pt;mso-wrap-distance-right:9.05pt;mso-wrap-distance-top:0pt;mso-wrap-distance-bottom:0pt;margin-top:-57.05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有效期：</w:t>
      </w:r>
      <w:r>
        <w:rPr>
          <w:rFonts w:eastAsia="黑体;SimHei" w:cs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日</w:t>
      </w:r>
      <w:r>
        <w:rPr>
          <w:rFonts w:eastAsia="黑体;SimHei" w:cs="黑体;SimHei" w:ascii="黑体;SimHei" w:hAnsi="黑体;SimHei"/>
          <w:b/>
          <w:bCs/>
          <w:szCs w:val="21"/>
        </w:rPr>
        <w:t>-2020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cs="黑体;SimHei" w:eastAsia="黑体;SimHei"/>
          <w:b/>
          <w:bCs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cs="黑体;SimHei" w:eastAsia="黑体;SimHei"/>
          <w:b/>
          <w:bCs/>
          <w:szCs w:val="21"/>
        </w:rPr>
        <w:t>日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80"/>
        <w:gridCol w:w="4707"/>
        <w:gridCol w:w="2127"/>
      </w:tblGrid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安全员编号</w:t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佳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廊坊开发区中油管道龙宇检测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1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雯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廊坊开发区中油管道龙宇检测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2</w:t>
            </w:r>
          </w:p>
        </w:tc>
      </w:tr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  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拉玛依市天商管道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3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茂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燃气计量检测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4</w:t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鹏坤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天勤海洋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5</w:t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  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普斯维斯防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6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迎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拉玛依市天商管道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7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宗瑞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明市天辰工贸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8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明市天辰工贸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09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枝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天普石油天然气工程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万里石油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1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留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万里石油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2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奎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赢海防腐防污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3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周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佳诚油气管道质量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4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立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佳诚油气管道质量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5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明磊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数维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6</w:t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丙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数维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7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络石油技术（北京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8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络石油技术（北京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19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丽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实勘察测绘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20</w:t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刘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富晨化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CIATA-AQ-2017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4:00Z</dcterms:created>
  <dc:creator>dell</dc:creator>
  <dc:description/>
  <dc:language>en-US</dc:language>
  <cp:lastModifiedBy>dell</cp:lastModifiedBy>
  <dcterms:modified xsi:type="dcterms:W3CDTF">2017-09-05T02:14:00Z</dcterms:modified>
  <cp:revision>1</cp:revision>
  <dc:subject/>
  <dc:title/>
</cp:coreProperties>
</file>