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080"/>
        <w:gridCol w:w="5265"/>
        <w:gridCol w:w="1725"/>
      </w:tblGrid>
      <w:tr>
        <w:trPr>
          <w:trHeight w:val="435" w:hRule="atLeast"/>
        </w:trPr>
        <w:tc>
          <w:tcPr>
            <w:tcW w:w="85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获取高级技师人员名单</w:t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4220</wp:posOffset>
                      </wp:positionH>
                      <wp:positionV relativeFrom="paragraph">
                        <wp:posOffset>-855980</wp:posOffset>
                      </wp:positionV>
                      <wp:extent cx="77152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53.25pt;mso-wrap-distance-left:9.05pt;mso-wrap-distance-right:9.05pt;mso-wrap-distance-top:0pt;mso-wrap-distance-bottom:0pt;margin-top:-67.4pt;mso-position-vertical-relative:text;margin-left:-5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言国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胜利油田腐蚀和防护研究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云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拉玛依金叶实验检测有限责任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新平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拉玛依金叶实验检测有限责任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小铁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嘉信技术工程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景刚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石油工程股份有限公司建造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姬安国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石油工程股份有限公司建造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立峰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石油工程股份有限公司建造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明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化工学校防腐科技开发工程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跟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阳煤丰喜化工建设安装有限责任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龙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隆顺技术服务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树海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葫芦岛方大锦化化工科技股份有限公司建安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勇军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港华燃气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清水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台新奥燃气发展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进超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迪升探测工程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文威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迪升探测工程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海军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嘉信技术工程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铁砚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迪升探测工程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平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安特克防腐科技发展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冉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燃翔科油气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彪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燃气集团有限责任公司特种设备检验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月娥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隆石油管检测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岩石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石油天然气股份有限公司吉林石化分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赵林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海福建天然气有限责任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进朝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铭日工程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褚大军 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永逸舒克防腐蚀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大为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永逸舒克防腐蚀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洪宇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永逸舒克防腐蚀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  健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辽河油田广源集团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山林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腐防蚀工程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永保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安特克防腐科技发展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国全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阳市施涂亚特防腐材料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广森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廊坊碧海舟涂料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金庆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碧海舟腐蚀防护工业股份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江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隆石油管检测技术有限公司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5:00Z</dcterms:created>
  <dc:creator>melody</dc:creator>
  <dc:description/>
  <dc:language>en-US</dc:language>
  <cp:lastModifiedBy>wei huang</cp:lastModifiedBy>
  <dcterms:modified xsi:type="dcterms:W3CDTF">2017-10-2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