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15"/>
        <w:spacing w:lineRule="auto" w:line="300" w:before="312" w:after="31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腐蚀控制工程全生命周期标准初步拟制订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不透性石墨设备腐蚀控制工程全生命周期要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聚乙烯</w:t>
            </w:r>
            <w:r>
              <w:rPr>
                <w:bCs/>
                <w:color w:val="000000"/>
                <w:shd w:fill="FFFFFF" w:val="clear"/>
              </w:rPr>
              <w:t>(PE)</w:t>
            </w:r>
            <w:r>
              <w:rPr>
                <w:bCs/>
                <w:color w:val="000000"/>
                <w:shd w:fill="FFFFFF" w:val="clear"/>
              </w:rPr>
              <w:t>埋地燃气管道腐蚀控制工程全生命周期要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基础设施腐蚀控制工程全生命周期通用要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港口设施腐蚀控制工程全生命周期通用要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化工厂装置腐蚀控制工程全生命周期通用要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海上风电机组腐蚀控制工程全生命周期通用要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阴极保护工程全生命周期通用要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超临界水氧化装置腐蚀控制工程全生命周期通用要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火电厂腐蚀控制工程全生命周期要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核电厂腐蚀控制工程全生命周期体系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腐蚀控制工程全生命周期智能化技术规范</w:t>
            </w:r>
          </w:p>
        </w:tc>
      </w:tr>
    </w:tbl>
    <w:p>
      <w:pPr>
        <w:pStyle w:val="Style15"/>
        <w:spacing w:lineRule="auto" w:line="3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37:00Z</dcterms:created>
  <dc:creator>wei huang</dc:creator>
  <dc:description/>
  <dc:language>en-US</dc:language>
  <cp:lastModifiedBy>wei huang</cp:lastModifiedBy>
  <dcterms:modified xsi:type="dcterms:W3CDTF">2017-11-09T23:37:00Z</dcterms:modified>
  <cp:revision>2</cp:revision>
  <dc:subject/>
  <dc:title/>
</cp:coreProperties>
</file>