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会费标准的议案</w:t>
      </w:r>
    </w:p>
    <w:p>
      <w:pPr>
        <w:pStyle w:val="Style15"/>
        <w:spacing w:lineRule="exact" w:line="500" w:before="156" w:after="156"/>
        <w:jc w:val="center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中国工业防腐蚀技术协会秘书长  李济克</w:t>
      </w:r>
    </w:p>
    <w:p>
      <w:pPr>
        <w:pStyle w:val="Style15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各位代表：</w:t>
      </w:r>
    </w:p>
    <w:p>
      <w:pPr>
        <w:pStyle w:val="Normal"/>
        <w:spacing w:lineRule="exact" w:line="500"/>
        <w:ind w:firstLine="58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中国工业防腐蚀技术协会现会费标准包括会员、理事、常务理事以及副会长四个级别以及自愿缴纳的特别会费，该会费标准是在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七次会员代表大会审议通过后实施的。实施后运行良好，广大会员单位积极支持协会工作，主动缴纳会费，为协会增强服务功能、提高服务水平提供了有力支持。在此，谨向广大会员、理事、常务理事和副会长单位表示诚挚的谢意！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根据国家发改委、民政部、财政部、国资委四部委联合发文“关于进一步规范行业协会商会收费管理的意见（发改经体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017]199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）”以及民政部社会组织管理局关于“社会团体年度检查改进建议书（第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017]57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）”提出的意见，现提出取消特备会费的议案，供理事扩大会议审议。</w:t>
      </w:r>
    </w:p>
    <w:p>
      <w:pPr>
        <w:pStyle w:val="Normal"/>
        <w:spacing w:lineRule="exact" w:line="500"/>
        <w:ind w:firstLine="600"/>
        <w:rPr/>
      </w:pPr>
      <w:r>
        <w:rPr/>
        <w:t>修改后的会费标准为：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3"/>
        <w:gridCol w:w="2545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层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  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非企业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  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3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理  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3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常务理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3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0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副会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3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如理事会通过新的会费标准，协会将以文件形式通知全体会员单位，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起执行。会费标准将提交下一次召开的会员代表大会确认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现提请协会七届三次理事扩大会议审议。</w:t>
      </w:r>
    </w:p>
    <w:p>
      <w:pPr>
        <w:pStyle w:val="Style15"/>
        <w:spacing w:lineRule="exact" w:line="500"/>
        <w:jc w:val="center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Style15"/>
        <w:spacing w:lineRule="exact" w:line="5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9:00Z</dcterms:created>
  <dc:creator>lijike</dc:creator>
  <dc:description/>
  <dc:language>en-US</dc:language>
  <cp:lastModifiedBy>lijike</cp:lastModifiedBy>
  <cp:lastPrinted>2015-12-02T10:27:00Z</cp:lastPrinted>
  <dcterms:modified xsi:type="dcterms:W3CDTF">2017-12-18T04:38:00Z</dcterms:modified>
  <cp:revision>3</cp:revision>
  <dc:subject/>
  <dc:title/>
</cp:coreProperties>
</file>