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取得非金属压力容器设计审核和审批资格人员名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18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8</w:t>
      </w:r>
      <w:r>
        <w:rPr>
          <w:rFonts w:eastAsia="黑体;SimHei"/>
          <w:b/>
          <w:bCs/>
          <w:sz w:val="24"/>
        </w:rPr>
        <w:t>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3823"/>
        <w:gridCol w:w="861"/>
        <w:gridCol w:w="2073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工程科技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工程科技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宏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第四研究设计工程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崇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第四研究设计工程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5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凌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克工程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克工程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玉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克工程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8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少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宇林德石墨设备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09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宇林德石墨设备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0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仍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星球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三鑫碳素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伟群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雁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宇林德石墨设备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飞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新大管业科技发展有限责任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1:00Z</dcterms:created>
  <dc:creator>dell</dc:creator>
  <dc:description/>
  <dc:language>en-US</dc:language>
  <cp:lastModifiedBy>dell</cp:lastModifiedBy>
  <dcterms:modified xsi:type="dcterms:W3CDTF">2018-02-06T02:31:00Z</dcterms:modified>
  <cp:revision>2</cp:revision>
  <dc:subject/>
  <dc:title/>
</cp:coreProperties>
</file>