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拟制订国际标准列表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6732"/>
      </w:tblGrid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际标准名称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透性石墨设备腐蚀控制工程全生命周期要求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聚乙烯</w:t>
            </w:r>
            <w:r>
              <w:rPr>
                <w:sz w:val="24"/>
                <w:szCs w:val="24"/>
              </w:rPr>
              <w:t>(PE)</w:t>
            </w:r>
            <w:r>
              <w:rPr>
                <w:sz w:val="24"/>
                <w:szCs w:val="24"/>
              </w:rPr>
              <w:t>埋地燃气管道腐蚀控制工程全生命周期要求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设施腐蚀控制工程全生命周期通用要求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口设施腐蚀控制工程全生命周期通用要求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厂装置腐蚀控制工程全生命周期通用要求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上风电机组腐蚀控制工程全生命周期通用要求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阴极保护工程全生命周期通用要求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临界水氧化装置腐蚀控制工程全生命周期通用要求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电厂腐蚀控制工程全生命周期要求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电厂腐蚀控制工程全生命周期体系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腐蚀控制工程全生命周期智能化技术规范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腐蚀控制工程全生命周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工作指南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8:00Z</dcterms:created>
  <dc:creator>dell</dc:creator>
  <dc:description/>
  <dc:language>en-US</dc:language>
  <cp:lastModifiedBy>dell</cp:lastModifiedBy>
  <dcterms:modified xsi:type="dcterms:W3CDTF">2018-03-07T02:38:00Z</dcterms:modified>
  <cp:revision>1</cp:revision>
  <dc:subject/>
  <dc:title/>
</cp:coreProperties>
</file>