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附件一</w:t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回    执    表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                                              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81"/>
        <w:gridCol w:w="1703"/>
        <w:gridCol w:w="1575"/>
        <w:gridCol w:w="1979"/>
        <w:gridCol w:w="142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人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座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传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宿安排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eastAsia="楷体_GB2312;宋体"/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>□</w:t>
            </w:r>
            <w:r>
              <w:rPr>
                <w:rFonts w:eastAsia="楷体_GB2312;宋体"/>
                <w:b/>
                <w:bCs/>
              </w:rPr>
              <w:t>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eastAsia="楷体_GB2312;宋体"/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>□</w:t>
            </w:r>
            <w:r>
              <w:rPr>
                <w:rFonts w:eastAsia="楷体_GB2312;宋体"/>
                <w:b/>
                <w:bCs/>
              </w:rPr>
              <w:t>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eastAsia="楷体_GB2312;宋体"/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>□</w:t>
            </w:r>
            <w:r>
              <w:rPr>
                <w:rFonts w:eastAsia="楷体_GB2312;宋体"/>
                <w:b/>
                <w:bCs/>
              </w:rPr>
              <w:t>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ind w:right="27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. </w:t>
      </w:r>
      <w:r>
        <w:rPr>
          <w:rFonts w:ascii="宋体;SimSun" w:hAnsi="宋体;SimSun" w:cs="宋体;SimSun"/>
          <w:b/>
          <w:bCs/>
          <w:szCs w:val="21"/>
        </w:rPr>
        <w:t>说明：会议现场只开增值税普票；若需增值税专票，请提前汇款，并提供开票信息和纳税人一般</w:t>
      </w:r>
    </w:p>
    <w:p>
      <w:pPr>
        <w:pStyle w:val="Normal"/>
        <w:snapToGrid w:val="false"/>
        <w:ind w:right="27" w:firstLine="105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认定表；</w:t>
      </w:r>
    </w:p>
    <w:p>
      <w:pPr>
        <w:pStyle w:val="Normal"/>
        <w:snapToGrid w:val="false"/>
        <w:ind w:right="27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宋体;SimSun"/>
          <w:b/>
          <w:bCs/>
          <w:szCs w:val="21"/>
        </w:rPr>
        <w:t>请在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日前返回到传真</w:t>
      </w:r>
      <w:r>
        <w:rPr>
          <w:rFonts w:cs="宋体;SimSun" w:ascii="宋体;SimSun" w:hAnsi="宋体;SimSun"/>
          <w:b/>
          <w:bCs/>
          <w:szCs w:val="21"/>
        </w:rPr>
        <w:t xml:space="preserve">010-64896415  </w:t>
      </w:r>
      <w:r>
        <w:rPr>
          <w:rFonts w:ascii="宋体;SimSun" w:hAnsi="宋体;SimSun" w:cs="宋体;SimSun"/>
          <w:b/>
          <w:bCs/>
          <w:szCs w:val="21"/>
        </w:rPr>
        <w:t>李侠、水丹萍收，</w:t>
      </w:r>
    </w:p>
    <w:p>
      <w:pPr>
        <w:pStyle w:val="Normal"/>
        <w:ind w:firstLine="3373"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b/>
            <w:bCs/>
            <w:szCs w:val="21"/>
          </w:rPr>
          <w:t>或发电子邮件到</w:t>
        </w:r>
        <w:r>
          <w:rPr>
            <w:rStyle w:val="InternetLink"/>
            <w:rFonts w:cs="宋体;SimSun" w:ascii="宋体;SimSun" w:hAnsi="宋体;SimSun"/>
            <w:b/>
            <w:bCs/>
            <w:szCs w:val="21"/>
          </w:rPr>
          <w:t>frances08@163.com</w:t>
        </w:r>
      </w:hyperlink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sz w:val="24"/>
        </w:rPr>
        <w:t>shuimelody</w:t>
      </w:r>
      <w:hyperlink r:id="rId3">
        <w:r>
          <w:rPr>
            <w:rStyle w:val="InternetLink"/>
            <w:color w:val="000000"/>
            <w:sz w:val="24"/>
            <w:u w:val="none"/>
          </w:rPr>
          <w:t>@</w:t>
        </w:r>
      </w:hyperlink>
      <w:hyperlink r:id="rId4">
        <w:r>
          <w:rPr>
            <w:rStyle w:val="InternetLink"/>
            <w:color w:val="000000"/>
            <w:sz w:val="24"/>
            <w:u w:val="none"/>
          </w:rPr>
          <w:t>1</w:t>
        </w:r>
      </w:hyperlink>
      <w:hyperlink r:id="rId5">
        <w:r>
          <w:rPr>
            <w:rStyle w:val="InternetLink"/>
            <w:color w:val="000000"/>
            <w:sz w:val="24"/>
            <w:u w:val="none"/>
          </w:rPr>
          <w:t>26</w:t>
        </w:r>
      </w:hyperlink>
      <w:hyperlink r:id="rId6">
        <w:r>
          <w:rPr>
            <w:rStyle w:val="InternetLink"/>
            <w:color w:val="000000"/>
            <w:sz w:val="24"/>
            <w:u w:val="none"/>
          </w:rPr>
          <w:t>.</w:t>
        </w:r>
      </w:hyperlink>
      <w:hyperlink r:id="rId7">
        <w:r>
          <w:rPr>
            <w:rStyle w:val="InternetLink"/>
            <w:color w:val="000000"/>
            <w:sz w:val="24"/>
            <w:u w:val="none"/>
          </w:rPr>
          <w:t>com</w:t>
        </w:r>
      </w:hyperlink>
      <w:r>
        <w:rPr>
          <w:rFonts w:cs="宋体;SimSun" w:ascii="宋体;SimSun" w:hAnsi="宋体;SimSun"/>
          <w:b/>
          <w:bCs/>
          <w:szCs w:val="21"/>
        </w:rPr>
        <w:t xml:space="preserve">    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cs="宋体;SimSun" w:ascii="宋体;SimSun" w:hAnsi="宋体;SimSun"/>
          <w:b/>
          <w:bCs/>
          <w:szCs w:val="21"/>
        </w:rPr>
        <w:t xml:space="preserve">3. </w:t>
      </w:r>
      <w:r>
        <w:rPr>
          <w:rFonts w:ascii="宋体;SimSun" w:hAnsi="宋体;SimSun" w:cs="宋体;SimSun"/>
          <w:b/>
          <w:bCs/>
          <w:szCs w:val="21"/>
        </w:rPr>
        <w:t>此表复印有效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0005;&#23376;&#37038;&#20214;&#21040;frances08@163.com" TargetMode="External"/><Relationship Id="rId3" Type="http://schemas.openxmlformats.org/officeDocument/2006/relationships/hyperlink" Target="http://smsrebuild1.mail.10086.cn/opes/read.do?sid=00Q5NzU2ODkyNTAwMTc2ODIx036824D9000005&amp;path=9db2b990a8f7758162aad24e22433edf89c3ce14973ea197345e4f8da767cf2768716e7ff8c805f44269c0cffd94ac9cc73287eddff29cf06c604648e661aa9da2b356f2e19307088216419ffa44567750a07b7b58015e3051b17dfe14e3a34b5bd92566281d36a30f5d91c7798cc6ff0be3cba572249a84d305ad980256eb9ff2eeee0ebcc14c6f&amp;name=mailto:frances@163.com&#65292;lfggd@263.com, 2328574290@qq.com" TargetMode="External"/><Relationship Id="rId4" Type="http://schemas.openxmlformats.org/officeDocument/2006/relationships/hyperlink" Target="http://smsrebuild1.mail.10086.cn/opes/read.do?sid=00Q5NzU2ODkyNTAwMTc2ODIx036824D9000005&amp;path=9db2b990a8f7758162aad24e22433edf89c3ce14973ea197345e4f8da767cf2768716e7ff8c805f44269c0cffd94ac9cc73287eddff29cf06c604648e661aa9da2b356f2e19307088216419ffa44567750a07b7b58015e3051b17dfe14e3a34b5bd92566281d36a30f5d91c7798cc6ff0be3cba572249a84d305ad980256eb9ff2eeee0ebcc14c6f&amp;name=mailto:frances@163.com&#65292;lfggd@263.com, 2328574290@qq.com" TargetMode="External"/><Relationship Id="rId5" Type="http://schemas.openxmlformats.org/officeDocument/2006/relationships/hyperlink" Target="http://smsrebuild1.mail.10086.cn/opes/read.do?sid=00Q5NzU2ODkyNTAwMTc2ODIx036824D9000005&amp;path=9db2b990a8f7758162aad24e22433edf89c3ce14973ea197345e4f8da767cf2768716e7ff8c805f44269c0cffd94ac9cc73287eddff29cf06c604648e661aa9da2b356f2e19307088216419ffa44567750a07b7b58015e3051b17dfe14e3a34b5bd92566281d36a30f5d91c7798cc6ff0be3cba572249a84d305ad980256eb9ff2eeee0ebcc14c6f&amp;name=mailto:frances@163.com&#65292;lfggd@263.com, 2328574290@qq.com" TargetMode="External"/><Relationship Id="rId6" Type="http://schemas.openxmlformats.org/officeDocument/2006/relationships/hyperlink" Target="http://smsrebuild1.mail.10086.cn/opes/read.do?sid=00Q5NzU2ODkyNTAwMTc2ODIx036824D9000005&amp;path=9db2b990a8f7758162aad24e22433edf89c3ce14973ea197345e4f8da767cf2768716e7ff8c805f44269c0cffd94ac9cc73287eddff29cf06c604648e661aa9da2b356f2e19307088216419ffa44567750a07b7b58015e3051b17dfe14e3a34b5bd92566281d36a30f5d91c7798cc6ff0be3cba572249a84d305ad980256eb9ff2eeee0ebcc14c6f&amp;name=mailto:frances@163.com&#65292;lfggd@263.com, 2328574290@qq.com" TargetMode="External"/><Relationship Id="rId7" Type="http://schemas.openxmlformats.org/officeDocument/2006/relationships/hyperlink" Target="http://smsrebuild1.mail.10086.cn/opes/read.do?sid=00Q5NzU2ODkyNTAwMTc2ODIx036824D9000005&amp;path=9db2b990a8f7758162aad24e22433edf89c3ce14973ea197345e4f8da767cf2768716e7ff8c805f44269c0cffd94ac9cc73287eddff29cf06c604648e661aa9da2b356f2e19307088216419ffa44567750a07b7b58015e3051b17dfe14e3a34b5bd92566281d36a30f5d91c7798cc6ff0be3cba572249a84d305ad980256eb9ff2eeee0ebcc14c6f&amp;name=mailto:frances@163.com&#65292;lfggd@263.com, 2328574290@qq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20:00Z</dcterms:created>
  <dc:creator>dell</dc:creator>
  <dc:description/>
  <dc:language>en-US</dc:language>
  <cp:lastModifiedBy>dell</cp:lastModifiedBy>
  <dcterms:modified xsi:type="dcterms:W3CDTF">2018-03-12T03:21:00Z</dcterms:modified>
  <cp:revision>1</cp:revision>
  <dc:subject/>
  <dc:title/>
</cp:coreProperties>
</file>