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王印海会长讲话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次来参加防腐协会的会议，都学到很多东西，都有很深的感触，刚才顾副委员长、刘局长、李部长都做了热情洋溢的讲话，从落实十九大“三打攻坚战”的战略高度充分肯定和评价了防腐协会的进步和发展，并对适应新时代对防腐协会今后的工作提出了殷切的希望。十分感谢几位老领导多年来给予协会的关心支持和爱护，防腐协会的同志们一定要认真学习各位领导的讲话精神，确实落实各项要求，创出新的业绩，以不辜负老领导的关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sz w:val="24"/>
          <w:szCs w:val="24"/>
        </w:rPr>
        <w:t>防腐协会今几年在协会领导的精心策划和组织下，在各会员单位的积极参与下，在各方的大力支持下，实施创新驱动发展战略，在各项业务全面提升的基础上，实现了几大创新，为防腐事业的发展，为创建国内一流、国际有影响的协会，打造了平台，奠定了基础，显露了成效。我想了想，防腐协会有几件事情是应该载入史册的。一是将化工防腐蚀技术协会更名为中国工业防腐蚀技术协会，这就将协会的服务领域由化工扩大到整个工业。这次与核电行业进行合作，联合宣贯“核安全法”，就是为工业服务的良好开端和典范。二是防腐工程全生命周期理论的提出以及推进实践，这是构建和发展防腐产业的革命性的贡献。其重要意义和价值几位专家的发言都有了很好的阐述。三是防腐协会承载防腐国际标准秘书处的职责，经过了艰苦卓绝的努力，实现了愿望，这是一件了不起的重大突破。四是筹划和组建中国腐蚀控制集群品牌联盟，把有实力的企业组织起来，共享资源、共建市场、共创品牌、共谋发展，广阔天地，大有作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和振铎、小洁、济克、炎明几位协会的领导同志接触多一些，我感到防腐协会总部的团队是个团结和谐有作为的团队。防腐协会的同志们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的改革发展的历程中，创造了宝贵的经验，积淀了有特色的协会文化，形成自身的精神和风格，值得总结和推广。概括地讲，我认为防腐协会是学习型的协会，是创新型的协会，是奋斗型的协会。新时代扬帆再启程，新思想指引新征程，新业绩再创新辉煌。预祝防腐协会的同志们获得更大的成功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dell</dc:creator>
  <dc:description/>
  <cp:keywords/>
  <dc:language>en-US</dc:language>
  <cp:lastModifiedBy>dell</cp:lastModifiedBy>
  <dcterms:modified xsi:type="dcterms:W3CDTF">2018-05-21T03:04:00Z</dcterms:modified>
  <cp:revision>4</cp:revision>
  <dc:subject/>
  <dc:title/>
</cp:coreProperties>
</file>