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b/>
          <w:b/>
          <w:bCs/>
          <w:spacing w:val="-6"/>
          <w:sz w:val="30"/>
          <w:szCs w:val="30"/>
        </w:rPr>
      </w:pPr>
      <w:r>
        <w:rPr>
          <w:rFonts w:ascii="黑体;SimHei" w:hAnsi="黑体;SimHei" w:cs="黑体;SimHei" w:eastAsia="黑体;SimHei"/>
          <w:b/>
          <w:bCs/>
          <w:spacing w:val="-6"/>
          <w:sz w:val="30"/>
          <w:szCs w:val="30"/>
        </w:rPr>
        <w:t>附</w:t>
      </w:r>
      <w:r>
        <w:rPr>
          <w:rFonts w:eastAsia="黑体;SimHei" w:cs="黑体;SimHei" w:ascii="黑体;SimHei" w:hAnsi="黑体;SimHei"/>
          <w:b/>
          <w:bCs/>
          <w:spacing w:val="-6"/>
          <w:sz w:val="30"/>
          <w:szCs w:val="30"/>
        </w:rPr>
        <w:t>4</w:t>
      </w:r>
    </w:p>
    <w:p>
      <w:pPr>
        <w:pStyle w:val="Normal"/>
        <w:spacing w:lineRule="auto" w:line="360"/>
        <w:rPr/>
      </w:pPr>
      <w:r>
        <w:rPr>
          <w:rFonts w:ascii="Cambria" w:hAnsi="Cambria" w:cs="宋体;SimSun"/>
          <w:b/>
          <w:bCs/>
          <w:spacing w:val="-6"/>
          <w:sz w:val="32"/>
          <w:szCs w:val="32"/>
        </w:rPr>
        <w:t>任振铎会长在宣贯《国家核安全法》和全面开展腐蚀控制工程全生命周期高层论坛、协会七届六次常务理事扩大会的讲话</w:t>
      </w:r>
    </w:p>
    <w:p>
      <w:pPr>
        <w:pStyle w:val="Normal"/>
        <w:spacing w:lineRule="auto" w:line="360"/>
        <w:jc w:val="center"/>
        <w:rPr/>
      </w:pPr>
      <w:r>
        <w:rPr>
          <w:rFonts w:ascii="Cambria" w:hAnsi="Cambria" w:cs="宋体;SimSun"/>
          <w:b/>
          <w:bCs/>
          <w:spacing w:val="-6"/>
          <w:sz w:val="32"/>
          <w:szCs w:val="32"/>
        </w:rPr>
        <w:t>（节选）</w:t>
      </w:r>
    </w:p>
    <w:p>
      <w:pPr>
        <w:pStyle w:val="Normal"/>
        <w:spacing w:lineRule="auto" w:line="360"/>
        <w:ind w:firstLine="420"/>
        <w:rPr/>
      </w:pPr>
      <w:r>
        <w:rPr/>
        <w:t>关于成立中国腐蚀控制工程集群业品牌联盟和调整成立协会专家委员会任会长讲到：</w:t>
      </w:r>
    </w:p>
    <w:p>
      <w:pPr>
        <w:pStyle w:val="Normal"/>
        <w:spacing w:lineRule="auto" w:line="360"/>
        <w:rPr/>
      </w:pPr>
      <w:r>
        <w:rPr/>
        <w:t>成立中国腐蚀控制工程集群业品牌联盟和对协会原来的全国专家委员会进行重大的改组和调整是将贯彻落实习近平总书记在十九大提出的“促进我国产业迈向全球价值链中高端，培育若干世界级先进制造业集群”的战略部署和“要推动中国制造向中国创造转变、中国速度向中国质量转变、中国产品向中国品牌转变”，也是将贯彻落实</w:t>
      </w:r>
      <w:r>
        <w:rPr/>
        <w:t>2016</w:t>
      </w:r>
      <w:r>
        <w:rPr/>
        <w:t>年底协会会议上，顾秀莲副委员长建议成立以李勇武部长任主席的中国腐蚀控制工程集群业品牌联盟的提议和刘平均副局长协会成立高层次、各方面有影响、有造诣和有权威的管理性、技术性、综合性的协会专家委员会，作为协会工作的后盾和支撑的提议落到实处。这项工作的落实将加快把中国腐蚀控制工程产业培育成世界级先进制造业集群，创“中国腐蚀控制工程”品牌为“国家名片和国际知名”品牌，引领、指导国际腐蚀控制工程产业发展，履行和发挥好</w:t>
      </w:r>
      <w:r>
        <w:rPr/>
        <w:t>ISO</w:t>
      </w:r>
      <w:r>
        <w:rPr/>
        <w:t>腐蚀控制工程全生命周期标委会秘书国的职责和全世界腐蚀控制工程产业领域的主导作用，充分利用和发挥好各方面的专家、学者、领导的作用。任会长希望大家今后能积极申请参与联盟和专家委员会的工作，共同提升中国腐蚀控制工程产业品牌知名度、影响力和市场占有率，提升“中国腐蚀控制工程”价值，建立统一的“中国腐蚀控制工程”品牌标识，加快推动中国腐蚀控制工程产业走向世界，更好地参与国际品牌经济的竞争。</w:t>
      </w:r>
    </w:p>
    <w:p>
      <w:pPr>
        <w:pStyle w:val="Normal"/>
        <w:spacing w:lineRule="auto" w:line="360"/>
        <w:ind w:firstLine="420"/>
        <w:rPr/>
      </w:pPr>
      <w:r>
        <w:rPr/>
        <w:t>随后，任会长讲到这次我们与宣贯《国家核安全法》一起在核电领域召开这次论坛，就是希望通过在核电领域开展腐蚀控制工程全生命周期工作来解决核电领域的腐蚀问题，保障核工业安全。核电厂的腐蚀问题，关系核电厂的安全重大，一旦腐蚀失控，后果不堪设想。因此，在核电领域开展核电厂腐蚀控制工程全生命周期的理论研究、应用和标准化工作，具有重大的现实意义。目前，我们在核电领域的工作已经起步，通用要求国家标准已制定完成即将发布，国际标准正在积极提案，其他相关标准也在预研中。实际上，腐蚀无处不在、无时不有，在油气管道、市政管网、核电设施、海洋工程设施、化工装置设施等领域广泛存在，而腐蚀控制工程全生命周期理论研究、应用及标准化工作，从源头上开展预控和预警各行各业隐蔽性、渐进性破坏的各种不安全腐蚀隐患，从源头上开始就要考虑制定出腐蚀控制工程事后的循环经济的方案、社会责任，这就把腐蚀的普遍性、隐蔽性，带来危害的渐进性、突发性和严重性变为了事前的透明性、可控性，而加以有针对性、有效性的监视、控制、预警和实施相应的预案，切实真正实现了对腐蚀问题的治标治本，实现了精准腐蚀控制，大大避免和减少各类不安全事故的发生，大大节约资源，大大提高生态水平，大大提高各类设施、装置和构筑物的使用寿命。因此，全面开展腐蚀控制工程全生命周期理论研究、应用和标准化，能够有效解决腐蚀问题，能够有效地控制腐蚀，减少腐蚀损失、防范化解腐蚀风险、防控腐蚀造成污染，是当前解决腐蚀问题的亟需。</w:t>
      </w:r>
    </w:p>
    <w:p>
      <w:pPr>
        <w:pStyle w:val="Normal"/>
        <w:spacing w:lineRule="auto" w:line="360"/>
        <w:ind w:firstLine="420"/>
        <w:rPr/>
      </w:pPr>
      <w:r>
        <w:rPr/>
        <w:t>任会长指出协会主导的“腐蚀控制工程全生命周期理论研究、应用和标准化”是对全世界上百年来专注于以防为主的对腐蚀问题进行一物降一物的专业技术探讨、钻研、专业标准制定等基础上的重大突破和创新，创造了多项“第一”：在全世界第一次郑重提出了腐蚀控制的理念，第一次郑重提出了腐蚀控制是一门工程的理念，第一次郑重提出了腐蚀控制工程全生命周期的理念，并且从标准切入联合美国第一次郑重提出成立国际腐蚀控制工程全生命周期标准化技术委员会的提案并获批成立，中国被授权担当了秘书国，第一次郑重提出了制定腐蚀控制工程全生命周期通用要求等系列国际标准立项的提案，并有</w:t>
      </w:r>
      <w:r>
        <w:rPr/>
        <w:t>3</w:t>
      </w:r>
      <w:r>
        <w:rPr/>
        <w:t>项标准获批立项。诸多的“第一”和已取得成绩可以说一举开辟了对解决腐蚀问题从被动防腐蚀为主转向以主动控制腐蚀为主的新境界、开启了全面开展腐蚀控制工程全生命周期的新时代、踏上了全面开展腐蚀控制工程全生命周期的新征程。</w:t>
      </w:r>
    </w:p>
    <w:p>
      <w:pPr>
        <w:pStyle w:val="Normal"/>
        <w:spacing w:lineRule="auto" w:line="360"/>
        <w:ind w:firstLine="420"/>
        <w:rPr/>
      </w:pPr>
      <w:r>
        <w:rPr/>
        <w:t>任会长强调了“腐蚀控制工程全生命周期理论研究、应用和标准化”的重要地位</w:t>
      </w:r>
      <w:r>
        <w:rPr/>
        <w:t>-</w:t>
      </w:r>
      <w:r>
        <w:rPr/>
        <w:t>受到的来自国内外专家，特别是国际专家的高度赞誉充分表明了中国在该领域中的国际领先地位，争得了国际市场的话语权和制高点，是我国乃至国际领域中的一件具有里程碑意义的大事，定位高、难度大、而且能对腐蚀问题实施全面实际的控制、切实是解决全世界长期存在的腐蚀疑难问题的主动性、系统性、综合性的重大科学技术；是一项意义深远的国际性的另辟蹊径的前瞻性的现代工程科技的重大成果；为解决针对腐蚀存在的普遍性、隐蔽性、潜伏性，给人类社会带来危害的渐进性、突发性和严重性，特别是在易造成人身健康和生命财产安全、国家安全和生态环境安全的重大事故的油气管道、市政管网、核电设施、海洋工程设施、化工装置设施等领域，具有十分重大的现实意义；是一项关系国际民生安全急需、生态文明、美丽家园建设有所更大新的贡献的功在当代，利在千秋的朝阳科技成果！</w:t>
      </w:r>
    </w:p>
    <w:p>
      <w:pPr>
        <w:pStyle w:val="Normal"/>
        <w:spacing w:lineRule="auto" w:line="360"/>
        <w:ind w:firstLine="420"/>
        <w:rPr/>
      </w:pPr>
      <w:r>
        <w:rPr/>
        <w:t>任会长要求大家要有决心有信心开展好“腐蚀控制工程全生命周期理论研究、应用和标准化”，履行好使命的同时也必须认识到，“腐蚀控制工程全生命周期理论”在国际上还尚属于一门新兴学科，作为国际腐蚀控制工程全生命周期标委会的秘书处承担国，我们可以说是刚刚开始迈向全球价值链中的高端，但整体上仍处于起步阶段，深入开展对这一理论的研究、应用和标准化尚需大量的人力、物力投入。最后任会长号召全行业从腐蚀控制工程全生命周期理论研究、试点、示范、应用、标准化等全方位包括人才、教育等方面同步开展有关工作。通过系统研究腐蚀控制工程全生命周期理论及其标准化，并在实践中应用实施，将从根本上解决国内、国际长期因腐蚀造成的资源、安全、环境污染等疑难问题，形成对腐蚀控制工程全生命周期的系统解决方案，在小康社会决胜期的“防范化解重大风险”和“污染防治”攻坚战中发挥积极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sz w:val="18"/>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宋体;SimSun" w:hAnsi="宋体;SimSun" w:eastAsia="宋体;SimSun"/>
      <w:b w:val="false"/>
      <w:i w:val="false"/>
      <w:sz w:val="21"/>
    </w:rPr>
  </w:style>
  <w:style w:type="character" w:styleId="WW8Num3z2">
    <w:name w:val="WW8Num3z2"/>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示例×："/>
    <w:basedOn w:val="Normal"/>
    <w:qFormat/>
    <w:pPr>
      <w:widowControl/>
    </w:pPr>
    <w:rPr>
      <w:rFonts w:ascii="宋体;SimSun" w:hAnsi="宋体;SimSun"/>
      <w:kern w:val="0"/>
      <w:sz w:val="18"/>
      <w:szCs w:val="18"/>
    </w:rPr>
  </w:style>
  <w:style w:type="paragraph" w:styleId="Style17">
    <w:name w:val="附录公式"/>
    <w:basedOn w:val="Normal"/>
    <w:next w:val="Normal"/>
    <w:qFormat/>
    <w:pPr>
      <w:widowControl/>
      <w:autoSpaceDE w:val="false"/>
      <w:ind w:firstLine="420"/>
    </w:pPr>
    <w:rPr>
      <w:rFonts w:ascii="宋体;SimSun" w:hAnsi="宋体;SimSun"/>
      <w:kern w:val="0"/>
      <w:szCs w:val="20"/>
      <w:lang w:val="en-US" w:eastAsia="en-US"/>
    </w:rPr>
  </w:style>
  <w:style w:type="paragraph" w:styleId="Style18">
    <w:name w:val="附录公式编号制表符"/>
    <w:basedOn w:val="Normal"/>
    <w:next w:val="Normal"/>
    <w:qFormat/>
    <w:pPr>
      <w:widowControl/>
      <w:autoSpaceDE w:val="false"/>
    </w:pPr>
    <w:rPr>
      <w:rFonts w:ascii="宋体;SimSun" w:hAnsi="宋体;SimSun"/>
      <w:kern w:val="0"/>
      <w:szCs w:val="20"/>
      <w:lang w:val="en-US" w:eastAsia="en-US"/>
    </w:rPr>
  </w:style>
  <w:style w:type="paragraph" w:styleId="Style19">
    <w:name w:val="附录数字编号列项（二级）"/>
    <w:qFormat/>
    <w:pPr>
      <w:widowControl/>
      <w:numPr>
        <w:ilvl w:val="0"/>
        <w:numId w:val="1"/>
      </w:numPr>
      <w:bidi w:val="0"/>
    </w:pPr>
    <w:rPr>
      <w:rFonts w:ascii="宋体;SimSun" w:hAnsi="宋体;SimSun" w:eastAsia="宋体;SimSun" w:cs="Times New Roman"/>
      <w:color w:val="auto"/>
      <w:sz w:val="21"/>
      <w:szCs w:val="20"/>
      <w:lang w:val="en-US" w:eastAsia="zh-CN" w:bidi="ar-SA"/>
    </w:rPr>
  </w:style>
  <w:style w:type="paragraph" w:styleId="Style20">
    <w:name w:val="附录字母编号列项（一级）"/>
    <w:qFormat/>
    <w:pPr>
      <w:widowControl/>
      <w:numPr>
        <w:ilvl w:val="0"/>
        <w:numId w:val="1"/>
      </w:numPr>
      <w:bidi w:val="0"/>
    </w:pPr>
    <w:rPr>
      <w:rFonts w:ascii="宋体;SimSun" w:hAnsi="宋体;SimSun" w:eastAsia="宋体;SimSun" w:cs="Times New Roman"/>
      <w:color w:val="auto"/>
      <w:sz w:val="21"/>
      <w:szCs w:val="20"/>
      <w:lang w:val="en-US" w:eastAsia="en-US" w:bidi="ar-SA"/>
    </w:rPr>
  </w:style>
  <w:style w:type="paragraph" w:styleId="Style21">
    <w:name w:val="示例后文字"/>
    <w:basedOn w:val="Normal"/>
    <w:next w:val="Normal"/>
    <w:qFormat/>
    <w:pPr>
      <w:widowControl/>
      <w:autoSpaceDE w:val="false"/>
      <w:ind w:firstLine="360"/>
    </w:pPr>
    <w:rPr>
      <w:rFonts w:ascii="宋体;SimSun" w:hAnsi="宋体;SimSun"/>
      <w:kern w:val="0"/>
      <w:sz w:val="18"/>
      <w:szCs w:val="20"/>
      <w:lang w:val="en-US" w:eastAsia="en-US"/>
    </w:rPr>
  </w:style>
  <w:style w:type="paragraph" w:styleId="Style22">
    <w:name w:val="首示例"/>
    <w:next w:val="Normal"/>
    <w:qFormat/>
    <w:pPr>
      <w:widowControl/>
      <w:bidi w:val="0"/>
    </w:pPr>
    <w:rPr>
      <w:rFonts w:ascii="宋体;SimSun" w:hAnsi="宋体;SimSun" w:eastAsia="宋体;SimSun" w:cs="宋体;SimSun"/>
      <w:color w:val="auto"/>
      <w:kern w:val="2"/>
      <w:sz w:val="18"/>
      <w:szCs w:val="18"/>
      <w:lang w:val="en-US" w:eastAsia="zh-CN" w:bidi="ar-SA"/>
    </w:rPr>
  </w:style>
  <w:style w:type="paragraph" w:styleId="Style23">
    <w:name w:val="图的脚注"/>
    <w:next w:val="Normal"/>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24">
    <w:name w:val="正文公式编号制表符"/>
    <w:basedOn w:val="Normal"/>
    <w:next w:val="Normal"/>
    <w:qFormat/>
    <w:pPr>
      <w:widowControl/>
      <w:autoSpaceDE w:val="false"/>
    </w:pPr>
    <w:rPr>
      <w:rFonts w:ascii="宋体;SimSun" w:hAnsi="宋体;SimSun"/>
      <w:kern w:val="0"/>
      <w:szCs w:val="20"/>
      <w:lang w:val="en-US" w:eastAsia="en-US"/>
    </w:rPr>
  </w:style>
  <w:style w:type="paragraph" w:styleId="Style2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0:51:00Z</dcterms:created>
  <dc:creator>wanghao</dc:creator>
  <dc:description/>
  <cp:keywords/>
  <dc:language>en-US</dc:language>
  <cp:lastModifiedBy>dell</cp:lastModifiedBy>
  <dcterms:modified xsi:type="dcterms:W3CDTF">2018-05-21T03:04:00Z</dcterms:modified>
  <cp:revision>4</cp:revision>
  <dc:subject/>
  <dc:title/>
</cp:coreProperties>
</file>