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28"/>
          <w:szCs w:val="28"/>
        </w:rPr>
        <w:t>中国腐蚀控制品牌集群申请表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请将此表于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25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日前传真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01064896645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水丹萍收或电邮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shuimelody@126.com</w:t>
        </w:r>
      </w:hyperlink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3"/>
        <w:gridCol w:w="1276"/>
        <w:gridCol w:w="3506"/>
      </w:tblGrid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kern w:val="0"/>
                <w:szCs w:val="21"/>
              </w:rPr>
              <w:t>加盖公章）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 话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  真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  机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情况简  介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可另附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产品、技术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审查意见并盖章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             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9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     月      日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会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91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 月  日</w:t>
            </w:r>
          </w:p>
        </w:tc>
      </w:tr>
      <w:tr>
        <w:trPr/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 此表可以复印也可在协会网站下载（采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纸复印或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srebuild1.mail.10086.cn/opes/read.do?sid=00UzODg5Mzc1MTAwMDI5NDc305E9032F000005&amp;path=9db2b990a8f7758162aad24e22433edf89c3ce14973ea197345e4f8da767cf2768716e7ff8c805f44269c0cffd94ac9c89fff7ebc1a39fd6127b1bc4cd0ff710fdd7ce7092ad490600a60c474e15348bc022284c4e29a2828aa92925b3e03d170584b2eb52536d40b0b408b77a7b4b975b4b1460117860467a7851988a1d64dafcb89903346d109d&amp;name=mailto:shuimelod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7:00Z</dcterms:created>
  <dc:creator>dell</dc:creator>
  <dc:description/>
  <dc:language>en-US</dc:language>
  <cp:lastModifiedBy>dell</cp:lastModifiedBy>
  <dcterms:modified xsi:type="dcterms:W3CDTF">2018-10-09T05:58:00Z</dcterms:modified>
  <cp:revision>1</cp:revision>
  <dc:subject/>
  <dc:title/>
</cp:coreProperties>
</file>