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等线;Arial Unicode MS" w:hAnsi="等线;Arial Unicode MS" w:eastAsia="等线;Arial Unicode MS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等线;Arial Unicode MS" w:cs="宋体;SimSun" w:ascii="等线;Arial Unicode MS" w:hAnsi="等线;Arial Unicode MS"/>
          <w:b/>
          <w:bCs/>
          <w:color w:val="000000"/>
          <w:kern w:val="0"/>
          <w:sz w:val="24"/>
          <w:szCs w:val="24"/>
        </w:rPr>
        <w:t>2</w:t>
      </w: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会回执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389"/>
        <w:gridCol w:w="453"/>
        <w:gridCol w:w="567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Cs w:val="21"/>
              </w:rPr>
              <w:t>加盖公章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宿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间 □单床 □不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间 □单床 □不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间 □单床 □不住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此表复印有效；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表中内容请填写清楚，最好打印；</w:t>
      </w: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>前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传真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01064896645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水丹萍收或电邮</w:t>
      </w:r>
      <w:hyperlink r:id="rId2">
        <w:r>
          <w:rPr>
            <w:rStyle w:val="InternetLink"/>
            <w:rFonts w:cs="宋体;SimSun"/>
            <w:kern w:val="0"/>
            <w:sz w:val="24"/>
            <w:szCs w:val="24"/>
          </w:rPr>
          <w:t>shuimelody@126.com</w:t>
        </w:r>
      </w:hyperlink>
      <w:r>
        <w:rPr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1065442104@ qq.com</w:t>
      </w:r>
      <w:r>
        <w:rPr>
          <w:rFonts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srebuild1.mail.10086.cn/opes/read.do?sid=00UzODg5Mzc1MTAwMDI5NDc305E9032F000005&amp;path=9db2b990a8f7758162aad24e22433edf89c3ce14973ea197345e4f8da767cf2768716e7ff8c805f44269c0cffd94ac9c89fff7ebc1a39fd6127b1bc4cd0ff710fdd7ce7092ad490600a60c474e15348bc022284c4e29a2828aa92925b3e03d170584b2eb52536d40b0b408b77a7b4b975b4b1460117860467a7851988a1d64dafcb89903346d109d&amp;name=mailto:shuimelod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8:00Z</dcterms:created>
  <dc:creator>dell</dc:creator>
  <dc:description/>
  <dc:language>en-US</dc:language>
  <cp:lastModifiedBy>dell</cp:lastModifiedBy>
  <dcterms:modified xsi:type="dcterms:W3CDTF">2018-10-09T05:58:00Z</dcterms:modified>
  <cp:revision>1</cp:revision>
  <dc:subject/>
  <dc:title/>
</cp:coreProperties>
</file>