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非金属压力容器设计审批和审核换证人员名单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 xml:space="preserve">                     </w:t>
      </w:r>
      <w:r>
        <w:rPr>
          <w:rFonts w:eastAsia="黑体;SimHei"/>
          <w:b/>
          <w:bCs/>
          <w:sz w:val="24"/>
        </w:rPr>
        <w:t>有效期：</w:t>
      </w:r>
      <w:r>
        <w:rPr>
          <w:rFonts w:eastAsia="黑体;SimHei"/>
          <w:b/>
          <w:bCs/>
          <w:sz w:val="24"/>
        </w:rPr>
        <w:t>2019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0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01</w:t>
      </w:r>
      <w:r>
        <w:rPr>
          <w:rFonts w:eastAsia="黑体;SimHei"/>
          <w:b/>
          <w:bCs/>
          <w:sz w:val="24"/>
        </w:rPr>
        <w:t>日—</w:t>
      </w:r>
      <w:r>
        <w:rPr>
          <w:rFonts w:eastAsia="黑体;SimHei"/>
          <w:b/>
          <w:bCs/>
          <w:sz w:val="24"/>
        </w:rPr>
        <w:t>2022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31</w:t>
      </w:r>
      <w:r>
        <w:rPr>
          <w:rFonts w:eastAsia="黑体;SimHei"/>
          <w:b/>
          <w:bCs/>
          <w:sz w:val="24"/>
        </w:rPr>
        <w:t>日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61"/>
        <w:gridCol w:w="3313"/>
        <w:gridCol w:w="2175"/>
        <w:gridCol w:w="2112"/>
      </w:tblGrid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书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建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南通佳彬精细石墨科技有限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（核）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031-2022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茂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南通京通石墨设备有限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（核）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23-2022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本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辽阳炭素依渤石墨设备有限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（核）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32-2022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俊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核电工程有限公司河北分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（核）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玻璃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塑料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041-20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  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南通三鑫碳素石墨设备有限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（核）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157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永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东台市通港石墨设备有限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批（核）人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(A4)</w:t>
            </w:r>
            <w:r>
              <w:rPr>
                <w:b/>
                <w:sz w:val="24"/>
              </w:rPr>
              <w:t>117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新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南通华耐特石墨设备有限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028</w:t>
            </w:r>
            <w:r>
              <w:rPr>
                <w:b/>
                <w:color w:val="000000"/>
                <w:sz w:val="24"/>
              </w:rPr>
              <w:t>-20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新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南通佳彬精细石墨科技有限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033</w:t>
            </w:r>
            <w:r>
              <w:rPr>
                <w:b/>
                <w:color w:val="000000"/>
                <w:sz w:val="24"/>
              </w:rPr>
              <w:t>-20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加燕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南通鑫宝石墨设备有限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77-20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孙建军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南通星球石墨设备有限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-20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  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南通星球石墨设备有限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79-20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金坤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东台市通港石墨设备有限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08-20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钟爱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东台市通港石墨设备有限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75-20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向树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辽阳炭素依渤石墨设备有限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33-20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永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南通三圣石墨科技股份有限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37-20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远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南通三圣石墨科技股份有限公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审核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石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136-20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09:00Z</dcterms:created>
  <dc:creator>dell</dc:creator>
  <dc:description/>
  <dc:language>en-US</dc:language>
  <cp:lastModifiedBy>dell</cp:lastModifiedBy>
  <dcterms:modified xsi:type="dcterms:W3CDTF">2018-12-29T00:09:00Z</dcterms:modified>
  <cp:revision>1</cp:revision>
  <dc:subject/>
  <dc:title/>
</cp:coreProperties>
</file>