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特种设备制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质保工程师换证再教育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有效期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至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）</w:t>
      </w:r>
    </w:p>
    <w:tbl>
      <w:tblPr>
        <w:tblW w:w="88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380"/>
        <w:gridCol w:w="375"/>
        <w:gridCol w:w="4095"/>
        <w:gridCol w:w="735"/>
        <w:gridCol w:w="1890"/>
      </w:tblGrid>
      <w:tr>
        <w:trPr>
          <w:trHeight w:val="2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郑本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海维塑胶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06-19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李  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青龙塑料管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07-19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梁洪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金滩管业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08-19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陈建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宇华电器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46-16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杨  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进疆高科塑胶管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10-19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李  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美奇管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11-19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季新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耐特石墨设备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R-001-19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刘仍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星球石墨设备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R-002-19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张新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佳杉精细石墨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R-003-19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程洪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瑞海翔防腐钢管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AX-002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7:00Z</dcterms:created>
  <dc:creator>dell</dc:creator>
  <dc:description/>
  <dc:language>en-US</dc:language>
  <cp:lastModifiedBy>dell</cp:lastModifiedBy>
  <dcterms:modified xsi:type="dcterms:W3CDTF">2019-01-17T03:08:00Z</dcterms:modified>
  <cp:revision>1</cp:revision>
  <dc:subject/>
  <dc:title/>
</cp:coreProperties>
</file>