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度特种设备制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质保工程师书面考核合格人员名单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187"/>
        <w:gridCol w:w="478"/>
        <w:gridCol w:w="4202"/>
        <w:gridCol w:w="720"/>
        <w:gridCol w:w="2190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唐觉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全柴动力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(J)-001-19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羌佳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鑫宝石墨设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R(J)-001-19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曹志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豪德博尔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AX(J)-001-1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8:00Z</dcterms:created>
  <dc:creator>dell</dc:creator>
  <dc:description/>
  <dc:language>en-US</dc:language>
  <cp:lastModifiedBy>dell</cp:lastModifiedBy>
  <dcterms:modified xsi:type="dcterms:W3CDTF">2019-01-17T03:08:00Z</dcterms:modified>
  <cp:revision>1</cp:revision>
  <dc:subject/>
  <dc:title/>
</cp:coreProperties>
</file>