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腐蚀控制职业（项目）经理人合格人员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48335</wp:posOffset>
            </wp:positionV>
            <wp:extent cx="82232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7561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（有效期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日至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202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1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3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日）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081"/>
        <w:gridCol w:w="525"/>
        <w:gridCol w:w="4470"/>
        <w:gridCol w:w="720"/>
        <w:gridCol w:w="2611"/>
      </w:tblGrid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张奎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赢海防腐防污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0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宋  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工程物理研究院动力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0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任晓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制塑（天津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0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赵森龙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油龙能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04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彭晶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建设工程质量第四检测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05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杨雪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建设工程质量第四检测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0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宏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建设工程质量第四检测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07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陈  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志（南京）环保管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08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庞其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赢海防腐防污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09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陈海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自来水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1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程  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古美信管道工程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1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钟  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长庆管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1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钟  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长远管道防腐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001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王吉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盛科工程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0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鞠海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盛科工程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0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秦小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阳市中南防腐保温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0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杨  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腾龙石油输气防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04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伍乾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腾龙石油输气防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05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丁克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定金迪地下管线探测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0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忻盛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定金迪地下管线探测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07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李春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盛泽石油工程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08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李文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城县宏禄保温材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09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徐  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城县宏禄保温材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1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夏明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明方防腐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1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解小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明方防腐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1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罗云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粤新工程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1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张广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天泉防腐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14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魏  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庆金帝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15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张晓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埃彼咨能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1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胡登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冀石化工程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17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李向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冀石化工程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18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王  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昂胜机械设备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19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徐连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金利阴极保护材料工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2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吉占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金益防腐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2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贾子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美涂化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2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钱玲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港市天源制漆涂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2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陈  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港市天源制漆涂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24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李国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人拓丰（北京）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25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李春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人拓丰（北京）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2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赵  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新垣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27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范小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腾龙石油输气防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28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范有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新垣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29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唐  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工程物理研究院动力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3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陶  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腾龙石油输气防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3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程芳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石化石油工程地球物理有限公司胜利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3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薛继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摩尔石油工程实验室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3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周建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州市晶艺防腐蚀设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34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谷  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州市晶艺防腐蚀设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35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周晓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盛泽石油工程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3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梁俊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中洛建筑工程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37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周洪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中洛建筑工程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38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王  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中洛建筑工程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39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徐  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中洛建筑工程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JL-20190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3:00Z</dcterms:created>
  <dc:creator>dell</dc:creator>
  <dc:description/>
  <dc:language>en-US</dc:language>
  <cp:lastModifiedBy>dell</cp:lastModifiedBy>
  <dcterms:modified xsi:type="dcterms:W3CDTF">2019-01-14T03:34:00Z</dcterms:modified>
  <cp:revision>1</cp:revision>
  <dc:subject/>
  <dc:title/>
</cp:coreProperties>
</file>