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拟在国际</w:t>
      </w:r>
      <w:r>
        <w:rPr>
          <w:rFonts w:eastAsia="黑体;SimHei" w:cs="黑体;SimHei" w:ascii="黑体;SimHei" w:hAnsi="黑体;SimHei"/>
          <w:b/>
          <w:sz w:val="30"/>
        </w:rPr>
        <w:t>ISO/TC156/SC1</w:t>
      </w:r>
      <w:r>
        <w:rPr>
          <w:rFonts w:ascii="黑体;SimHei" w:hAnsi="黑体;SimHei" w:cs="黑体;SimHei" w:eastAsia="黑体;SimHei"/>
          <w:b/>
          <w:sz w:val="30"/>
        </w:rPr>
        <w:t>第三次年会上汇报的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国际标准列表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2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标准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由中国负责起草制订的国际标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道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腐蚀控制工程全生命周期风险评价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已立项和拟立项提案的国际标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钢筋混凝土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核电厂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海洋工程装备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不透性石墨设备腐蚀控制工程全生命周期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聚乙烯</w:t>
            </w:r>
            <w:r>
              <w:rPr>
                <w:bCs/>
                <w:color w:val="000000"/>
                <w:shd w:fill="FFFFFF" w:val="clear"/>
              </w:rPr>
              <w:t>(PE)</w:t>
            </w:r>
            <w:r>
              <w:rPr>
                <w:bCs/>
                <w:color w:val="000000"/>
                <w:shd w:fill="FFFFFF" w:val="clear"/>
              </w:rPr>
              <w:t>埋地燃气管道腐蚀控制工程全生命周期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基础设施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港口设施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化工厂装置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海上装置、设施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阴极保护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超临界水氧化装置腐蚀控制工程全生命周期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火电厂腐蚀控制工程全生命周期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核电厂腐蚀控制工程全生命周期体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62" w:after="62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腐蚀控制工程全生命周期智能化技术规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腐蚀控制工程全生命周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工作指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腐蚀控制工程全生命周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语与定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阴极保护从业人员及企业水平评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防止、杜绝装置、设施渗漏、泄漏腐蚀控制工程通用要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耐蚀节能复合技术全生命周期技术规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8:00Z</dcterms:created>
  <dc:creator>dell</dc:creator>
  <dc:description/>
  <dc:language>en-US</dc:language>
  <cp:lastModifiedBy>dell</cp:lastModifiedBy>
  <dcterms:modified xsi:type="dcterms:W3CDTF">2019-01-17T03:09:00Z</dcterms:modified>
  <cp:revision>1</cp:revision>
  <dc:subject/>
  <dc:title/>
</cp:coreProperties>
</file>