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拟立项国际标准提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标准名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钢筋混凝土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核电厂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海洋工程装备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不透性石墨设备腐蚀控制工程全生命周期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聚乙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(PE)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埋地燃气管道腐蚀控制工程全生命周期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基础设施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港口设施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工厂装置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海上装置、设施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阴极保护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超临界水氧化装置腐蚀控制工程全生命周期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火电厂腐蚀控制工程全生命周期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核电厂腐蚀控制工程全生命周期体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腐蚀控制工程全生命周期智能化技术规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腐蚀控制工程全生命周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管理工作指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腐蚀控制工程全生命周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术语与定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阴极保护从业人员及企业水平评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防止、杜绝装置、设施渗漏、泄漏腐蚀控制工程通用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耐蚀节能复合技术全生命周期技术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7:00Z</dcterms:created>
  <dc:creator>dell</dc:creator>
  <dc:description/>
  <dc:language>en-US</dc:language>
  <cp:lastModifiedBy>dell</cp:lastModifiedBy>
  <dcterms:modified xsi:type="dcterms:W3CDTF">2019-02-26T03:07:00Z</dcterms:modified>
  <cp:revision>2</cp:revision>
  <dc:subject/>
  <dc:title/>
</cp:coreProperties>
</file>