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请在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前返回到传真</w:t>
      </w:r>
      <w:r>
        <w:rPr>
          <w:rFonts w:cs="宋体;SimSun" w:ascii="宋体;SimSun" w:hAnsi="宋体;SimSun"/>
          <w:b/>
          <w:bCs/>
          <w:szCs w:val="21"/>
        </w:rPr>
        <w:t>010-64896645</w:t>
      </w:r>
      <w:r>
        <w:rPr>
          <w:rFonts w:ascii="宋体;SimSun" w:hAnsi="宋体;SimSun" w:cs="宋体;SimSun"/>
          <w:b/>
          <w:bCs/>
          <w:szCs w:val="21"/>
        </w:rPr>
        <w:t xml:space="preserve">或电子邮件至水丹萍、王雅洁收                                                              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506"/>
      </w:tblGrid>
      <w:tr>
        <w:trPr>
          <w:trHeight w:val="985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会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（加盖公章）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否□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电话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手机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邮箱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  <w:highlight w:val="lightGray"/>
              </w:rPr>
              <w:t>发票信息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发票类别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增值税专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和一般纳税人认定通知书一起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增值税普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会须知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  <w:szCs w:val="21"/>
              </w:rPr>
              <w:t>会议费（会员）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simsun;Cambria" w:hAnsi="simsun;Cambri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  <w:szCs w:val="21"/>
              </w:rPr>
              <w:t>人【仅参加协会成立</w:t>
            </w:r>
            <w:r>
              <w:rPr>
                <w:rFonts w:eastAsia="等线;Arial Unicode MS" w:ascii="等线;Arial Unicode MS" w:hAnsi="等线;Arial Unicode MS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等线;Arial Unicode MS" w:hAnsi="等线;Arial Unicode MS" w:eastAsia="等线;Arial Unicode MS"/>
                <w:b/>
                <w:bCs/>
                <w:color w:val="000000"/>
                <w:kern w:val="0"/>
                <w:szCs w:val="21"/>
              </w:rPr>
              <w:t>周年总结表彰、七届五次全国理事扩大会和脱硫研讨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156" w:after="0"/>
              <w:contextualSpacing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（会员）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632" w:hanging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《特种设备生产和充装单位许可规则》宣贯学习暨质量保证工程师培训考核和再教育【详见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045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晋升助理工程师、工程师培训考核【详见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046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ind w:left="632" w:hanging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国家职业资格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--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防腐蚀工（腐蚀控制工）培训考核【详见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）中腐协字第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048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simsun;Cambria" w:hAnsi="simsun;Cambria" w:cs="宋体;SimSun"/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说明：【参加培训考核的人员（含协会成立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35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周年总结表彰大会）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会议地点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北京天通苑黄河京都会议中心，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北京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昌平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东小口镇太平中街</w:t>
            </w:r>
          </w:p>
        </w:tc>
      </w:tr>
      <w:tr>
        <w:trPr>
          <w:trHeight w:val="40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simsun;Cambria" w:hAnsi="simsun;Cambria" w:cs="宋体;SimSun"/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水丹萍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18910062608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、  王雅洁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18810503158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会议费支付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simsun;Cambria" w:hAnsi="simsun;Cambria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转至指定账户</w:t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会统计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总费用统计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dell</dc:creator>
  <dc:description/>
  <dc:language>en-US</dc:language>
  <cp:lastModifiedBy>dell</cp:lastModifiedBy>
  <dcterms:modified xsi:type="dcterms:W3CDTF">2019-07-25T01:57:00Z</dcterms:modified>
  <cp:revision>1</cp:revision>
  <dc:subject/>
  <dc:title/>
</cp:coreProperties>
</file>