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93" w:after="93"/>
        <w:ind w:firstLine="1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特邀专题报告：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）腐蚀控制工程全生命周期理念和标准在烟道气脱硫装置、设施中的应用                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（中蚀国际腐蚀控制工程技术研究院）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中美标准烟囱条款对比及案例分析（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东北电力设计院有限公司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脱硫系统腐蚀控制工程火灾的控制（</w:t>
      </w:r>
      <w:r>
        <w:rPr>
          <w:rFonts w:ascii="楷体" w:hAnsi="楷体" w:cs="楷体" w:eastAsia="楷体"/>
          <w:sz w:val="24"/>
          <w:szCs w:val="24"/>
        </w:rPr>
        <w:t>山东山大华特环保工程有限公司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电力烟囱常用防腐材料性能浅析（全球能源互联网研究院）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）湿法脱硫系统装置腐蚀控制工程技术要求  </w:t>
      </w:r>
    </w:p>
    <w:p>
      <w:pPr>
        <w:pStyle w:val="Normal"/>
        <w:widowControl/>
        <w:snapToGrid w:val="false"/>
        <w:spacing w:lineRule="auto" w:line="360" w:before="93" w:after="93"/>
        <w:ind w:firstLine="37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（中国大唐集团科学技术研究院有限公司）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eastAsia="楷体" w:cs="宋体;SimSun" w:ascii="楷体" w:hAnsi="楷体"/>
          <w:kern w:val="0"/>
          <w:sz w:val="24"/>
          <w:szCs w:val="24"/>
        </w:rPr>
        <w:t>6</w:t>
      </w:r>
      <w:r>
        <w:rPr>
          <w:rFonts w:ascii="楷体" w:hAnsi="楷体" w:cs="宋体;SimSun" w:eastAsia="楷体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混凝土烟囱玻璃鳞片胶泥衬里防腐的体会（南京大自然环境科技有限公司）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资源化大气量双氧水法脱硫应用介绍（</w:t>
      </w:r>
      <w:r>
        <w:rPr>
          <w:rFonts w:ascii="楷体" w:hAnsi="楷体" w:cs="楷体" w:eastAsia="楷体"/>
          <w:sz w:val="24"/>
          <w:szCs w:val="24"/>
        </w:rPr>
        <w:t>浙江双屿实业有限公司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8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电厂湿法脱硫后烟囱防腐优选方案探讨（</w:t>
      </w:r>
      <w:r>
        <w:rPr>
          <w:rFonts w:ascii="楷体" w:hAnsi="楷体" w:cs="楷体" w:eastAsia="楷体"/>
          <w:sz w:val="24"/>
          <w:szCs w:val="24"/>
        </w:rPr>
        <w:t>成都硅宝防腐科技有限责任公司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93" w:after="93"/>
        <w:ind w:left="3000" w:hanging="300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9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烟囱的结构及其腐蚀原理对应的防腐解决方案（</w:t>
      </w:r>
      <w:r>
        <w:rPr>
          <w:rFonts w:ascii="楷体" w:hAnsi="楷体" w:cs="楷体" w:eastAsia="楷体"/>
          <w:sz w:val="24"/>
          <w:szCs w:val="24"/>
        </w:rPr>
        <w:t>广州兴鲁涂料工程有限公司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93" w:after="93"/>
        <w:ind w:left="4686" w:hanging="468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）湿法脱硫设施的腐蚀与聚合物涂层系统解决方案探讨                         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大庆庆鲁朗润科技有限公司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 xml:space="preserve">11)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湿烟囱防腐技术在火电行业应用回顾（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EDF(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中国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投资有限公司）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（注：因篇幅有限，暂列这几篇，欢迎踊跃投稿）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2:00Z</dcterms:created>
  <dc:creator>dell</dc:creator>
  <dc:description/>
  <dc:language>en-US</dc:language>
  <cp:lastModifiedBy>dell</cp:lastModifiedBy>
  <dcterms:modified xsi:type="dcterms:W3CDTF">2019-07-26T07:42:00Z</dcterms:modified>
  <cp:revision>1</cp:revision>
  <dc:subject/>
  <dc:title/>
</cp:coreProperties>
</file>