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中国工业防腐蚀技术协会科学技术奖获奖名单</w:t>
      </w:r>
    </w:p>
    <w:tbl>
      <w:tblPr>
        <w:tblW w:w="140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8"/>
        <w:gridCol w:w="3544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种类、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火力发电机组热力系统腐蚀监测与控制关键技术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大唐集团科学技术研究院有限公司火力发电技术研究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绪良、聂晋峰、李志成、韦  超、董  磊、殷爱鸣、许  超、邱桂芝、李旭凯、徐文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效节能烟气除尘脱硫资源化利用成套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双屿实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德生、王家骐、王华健、郑秀中、王宏伟、吴军萍、林立东、徐南咸、黄大虎、吴君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核设施超声电化学放射性污染去污技术装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沈阳中科</w:t>
            </w:r>
            <w:r>
              <w:rPr>
                <w:rFonts w:ascii="楷体" w:hAnsi="楷体" w:cs="楷体" w:eastAsia="楷体"/>
              </w:rPr>
              <w:t>腐蚀控制</w:t>
            </w:r>
            <w:r>
              <w:rPr>
                <w:rFonts w:ascii="楷体" w:hAnsi="楷体" w:cs="楷体" w:eastAsia="楷体"/>
              </w:rPr>
              <w:t>工程</w:t>
            </w:r>
            <w:r>
              <w:rPr>
                <w:rFonts w:ascii="楷体" w:hAnsi="楷体" w:cs="楷体" w:eastAsia="楷体"/>
              </w:rPr>
              <w:t>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臧晗宇</w:t>
            </w:r>
            <w:r>
              <w:rPr>
                <w:rFonts w:ascii="楷体" w:hAnsi="楷体" w:cs="楷体" w:eastAsia="楷体"/>
              </w:rPr>
              <w:t>、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博、金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伟、刘子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钛纳米聚合物防结垢涂层制备和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哈尔滨鑫科纳米科技发展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薛俊峰、朱兰芬、薛富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石墨制精馏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星球石墨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夏  斌、刘仍礼、孙建军、王俊飞、陆  俊、何  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智能减振控制的自立式超大高径比钢烟囱系统设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云白环境设备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  泳、钮荣祥、徐志川、王兵辉、胡金鹏、黄  涛、陈双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耐高温及高效传热圆块式石墨换热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山剑石墨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姚  建、姚松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碳纤维缠绕增强石墨圆筒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山剑石墨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姚松年、姚  建、严加高、肖  杰、黄晓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型智能恒电位仪开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钰烯腐蚀控制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严强、欧署辉、骆忠江、梁  云、欧如杰、汪江伟、陈  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反应堆一回路在线化学循环去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沈阳中科</w:t>
            </w:r>
            <w:r>
              <w:rPr>
                <w:rFonts w:ascii="楷体" w:hAnsi="楷体" w:cs="楷体" w:eastAsia="楷体"/>
              </w:rPr>
              <w:t>腐蚀控制</w:t>
            </w:r>
            <w:r>
              <w:rPr>
                <w:rFonts w:ascii="楷体" w:hAnsi="楷体" w:cs="楷体" w:eastAsia="楷体"/>
              </w:rPr>
              <w:t>工程</w:t>
            </w:r>
            <w:r>
              <w:rPr>
                <w:rFonts w:ascii="楷体" w:hAnsi="楷体" w:cs="楷体" w:eastAsia="楷体"/>
              </w:rPr>
              <w:t>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臧晗宇、</w:t>
            </w:r>
            <w:r>
              <w:rPr>
                <w:rFonts w:ascii="楷体" w:hAnsi="楷体" w:cs="楷体" w:eastAsia="楷体"/>
              </w:rPr>
              <w:t>陈家坚</w:t>
            </w:r>
            <w:r>
              <w:rPr>
                <w:rFonts w:ascii="楷体" w:hAnsi="楷体" w:cs="楷体" w:eastAsia="楷体"/>
              </w:rPr>
              <w:t>、刘  勇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陈  博</w:t>
            </w:r>
            <w:r>
              <w:rPr>
                <w:rFonts w:ascii="楷体" w:hAnsi="楷体" w:cs="楷体" w:eastAsia="楷体"/>
              </w:rPr>
              <w:t>、金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复合钛管空冷式热交换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湖北长江石化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潘传洪、赵天波、向  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性能环氧乙烯基酯树脂的研发及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华东理工大学华昌聚合物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  萌，姚  星，张慧杰，陈  玲，付建辉，黄  锐，茆凌峰，钱建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安全型多金属用气相防锈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沈阳防锈包装材料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窦志刚、常羽坤、白  芳、唐艳秋、沈  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G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钢管道缠绕式一步法防腐保温作业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青岛大仓防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张景远、张国祯 、李  军、杨渝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14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sz w:val="18"/>
                <w:szCs w:val="18"/>
              </w:rPr>
              <w:t>CIATA-STAA-19-G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型氯化氢石墨合成炉系统热能高效利用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贵州兰鑫石墨机电设备制造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  颖、仇晓丰、周毛荣、翁丙算、罗祥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15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sz w:val="18"/>
                <w:szCs w:val="18"/>
              </w:rPr>
              <w:t>CIATA-STAA-19-G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高密度聚乙烯预制直埋异型跨越三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昊天节能装备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郑中胜、张国玉、郎魁元、韩荆建、王德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三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16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sz w:val="18"/>
                <w:szCs w:val="18"/>
              </w:rPr>
              <w:t>CIATA-STAA-19-G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下管道防腐层探测检漏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大庆市汇通建筑安装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  辉、高保留、谢成宇、范  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17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sz w:val="18"/>
                <w:szCs w:val="18"/>
              </w:rPr>
              <w:t>CIATA-STAA-19-G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油气田缓蚀剂的应用和评价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GB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T 35509-201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沈阳中科</w:t>
            </w:r>
            <w:r>
              <w:rPr>
                <w:rFonts w:ascii="楷体" w:hAnsi="楷体" w:cs="楷体" w:eastAsia="楷体"/>
              </w:rPr>
              <w:t>腐蚀控制</w:t>
            </w:r>
            <w:r>
              <w:rPr>
                <w:rFonts w:ascii="楷体" w:hAnsi="楷体" w:cs="楷体" w:eastAsia="楷体"/>
              </w:rPr>
              <w:t>工程</w:t>
            </w:r>
            <w:r>
              <w:rPr>
                <w:rFonts w:ascii="楷体" w:hAnsi="楷体" w:cs="楷体" w:eastAsia="楷体"/>
              </w:rPr>
              <w:t>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臧晗宇、陈家坚、金  伟、陈  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A-STAA-19-D18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sz w:val="18"/>
                <w:szCs w:val="18"/>
              </w:rPr>
              <w:t>CIATA-STAA-19-G18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orient="landscape" w:w="16838" w:h="11906"/>
      <w:pgMar w:left="119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71">
    <w:name w:val="_Style 7"/>
    <w:basedOn w:val="Style15"/>
    <w:qFormat/>
    <w:pPr/>
    <w:rPr/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25:00Z</dcterms:created>
  <dc:creator>liufuyun</dc:creator>
  <dc:description/>
  <dc:language>en-US</dc:language>
  <cp:lastModifiedBy>dell</cp:lastModifiedBy>
  <cp:lastPrinted>2019-08-20T12:01:00Z</cp:lastPrinted>
  <dcterms:modified xsi:type="dcterms:W3CDTF">2019-08-23T03:25:00Z</dcterms:modified>
  <cp:revision>2</cp:revision>
  <dc:subject/>
  <dc:title/>
</cp:coreProperties>
</file>