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80"/>
          <w:sz w:val="28"/>
          <w:szCs w:val="28"/>
        </w:rPr>
        <w:t>中国工业防腐蚀技术协会团体标准项目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38"/>
        <w:gridCol w:w="1080"/>
        <w:gridCol w:w="1440"/>
        <w:gridCol w:w="287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814370097"/>
            <w:bookmarkStart w:id="1" w:name="__Fieldmark__0_381437009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814370097"/>
            <w:bookmarkStart w:id="3" w:name="__Fieldmark__1_381437009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814370097"/>
            <w:bookmarkStart w:id="5" w:name="__Fieldmark__2_381437009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IDT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814370097"/>
            <w:bookmarkStart w:id="7" w:name="__Fieldmark__3_381437009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814370097"/>
            <w:bookmarkStart w:id="9" w:name="__Fieldmark__4_381437009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归口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防腐蚀标准化技术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TC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381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附标准草稿）</w:t>
            </w:r>
          </w:p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本预算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起草单位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签名、盖公章）</w:t>
            </w:r>
          </w:p>
          <w:p>
            <w:pPr>
              <w:pStyle w:val="Normal"/>
              <w:spacing w:before="156" w:after="156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5:00Z</dcterms:created>
  <dc:creator>dell</dc:creator>
  <dc:description/>
  <dc:language>en-US</dc:language>
  <cp:lastModifiedBy>dell</cp:lastModifiedBy>
  <dcterms:modified xsi:type="dcterms:W3CDTF">2019-09-20T02:06:00Z</dcterms:modified>
  <cp:revision>1</cp:revision>
  <dc:subject/>
  <dc:title/>
</cp:coreProperties>
</file>