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已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立项的标准名单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7647"/>
      </w:tblGrid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21"/>
                <w:b/>
                <w:bCs/>
              </w:rPr>
              <w:t>标准名称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设施腐蚀控制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设施腐蚀控制工程全生命周期通用要求</w:t>
            </w:r>
            <w:r>
              <w:rPr>
                <w:rStyle w:val="Font31"/>
                <w:rFonts w:cs="Calibri" w:eastAsia="Calibri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厂装置腐蚀控制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装置、设施腐蚀控制工程全生命周期通用要求</w:t>
            </w:r>
            <w:r>
              <w:rPr>
                <w:rStyle w:val="Font31"/>
                <w:rFonts w:cs="Calibri" w:eastAsia="Calibri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极保护工程全生命周期通用要求</w:t>
            </w:r>
            <w:r>
              <w:rPr>
                <w:rStyle w:val="Font31"/>
                <w:rFonts w:cs="Calibri" w:eastAsia="Calibri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临界水氧化装置腐蚀控制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电厂腐蚀控制工程全生命周期体系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腐蚀控制工程全生命周期智能化技术规范   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带一路”基础装置、设施腐蚀控制工程全生命周期通用要求 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带一路”港口装置、设施腐蚀控制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、杜绝装置、设施渗漏、泄漏腐蚀控制工程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耐蚀节能复合技术全生命周期技术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变电设备腐蚀控制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衬氟塑料管阀腐蚀控制全生命周期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聚脲腐蚀控制技术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户外管道耐候性涂层腐蚀控制技术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埋地供热主管网腐蚀控制技术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风电机组腐蚀控制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极保护工程全生命周期通用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涂缠绕成型预制直埋耐蚀保温钢管作业技术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连接（紧固）耐蚀结构作业技术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耐蚀控制工程全生命周期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法脱硫系统耐蚀材料全生命周期技术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湿法脱硫系统耐蚀工程全生命周期质量验收规范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地网降阻材料用缓蚀剂技术条件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敷生物基涂层耐蚀作业技术规范</w:t>
            </w:r>
          </w:p>
        </w:tc>
      </w:tr>
      <w:tr>
        <w:trPr>
          <w:trHeight w:val="6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变电网装置设施腐蚀控制工程全生命周期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电厂过热器再热器腐蚀控制工程全生命周期要求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水中钢结构工程全生命周期阴极保护设计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埋地非碳钢金属管道阴极保护技术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装置设施腐蚀控制环保技术规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6:00Z</dcterms:created>
  <dc:creator>dell</dc:creator>
  <dc:description/>
  <dc:language>en-US</dc:language>
  <cp:lastModifiedBy>dell</cp:lastModifiedBy>
  <dcterms:modified xsi:type="dcterms:W3CDTF">2019-09-20T02:06:00Z</dcterms:modified>
  <cp:revision>1</cp:revision>
  <dc:subject/>
  <dc:title/>
</cp:coreProperties>
</file>