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宋体;SimSun"/>
          <w:b/>
          <w:b/>
          <w:bCs/>
          <w:spacing w:val="-6"/>
          <w:sz w:val="32"/>
          <w:szCs w:val="32"/>
        </w:rPr>
      </w:pPr>
      <w:r>
        <w:rPr>
          <w:rFonts w:cs="宋体;SimSun" w:ascii="宋体;SimSun" w:hAnsi="宋体;SimSun"/>
          <w:b/>
          <w:bCs/>
          <w:spacing w:val="-6"/>
          <w:sz w:val="32"/>
          <w:szCs w:val="32"/>
        </w:rPr>
        <w:t>“</w:t>
      </w:r>
      <w:r>
        <w:rPr>
          <w:rFonts w:ascii="Cambria" w:hAnsi="Cambria" w:cs="宋体;SimSun"/>
          <w:b/>
          <w:bCs/>
          <w:spacing w:val="-6"/>
          <w:sz w:val="32"/>
          <w:szCs w:val="32"/>
        </w:rPr>
        <w:t>烟道气脱硫装置、设施腐蚀控制工程全生命周期</w:t>
      </w:r>
    </w:p>
    <w:p>
      <w:pPr>
        <w:pStyle w:val="Normal"/>
        <w:jc w:val="center"/>
        <w:rPr>
          <w:rFonts w:ascii="Cambria" w:hAnsi="Cambria" w:cs="宋体;SimSun"/>
          <w:b/>
          <w:b/>
          <w:bCs/>
          <w:sz w:val="32"/>
          <w:szCs w:val="32"/>
        </w:rPr>
      </w:pPr>
      <w:r>
        <w:rPr>
          <w:rFonts w:ascii="Cambria" w:hAnsi="Cambria" w:cs="宋体;SimSun"/>
          <w:b/>
          <w:bCs/>
          <w:spacing w:val="-6"/>
          <w:sz w:val="32"/>
          <w:szCs w:val="32"/>
        </w:rPr>
        <w:t>专题研讨会”</w:t>
      </w:r>
      <w:r>
        <w:rPr>
          <w:rFonts w:ascii="Cambria" w:hAnsi="Cambria" w:cs="宋体;SimSun"/>
          <w:b/>
          <w:bCs/>
          <w:sz w:val="32"/>
          <w:szCs w:val="32"/>
        </w:rPr>
        <w:t>会议简报</w:t>
      </w:r>
    </w:p>
    <w:p>
      <w:pPr>
        <w:pStyle w:val="Normal"/>
        <w:spacing w:lineRule="auto" w:line="360"/>
        <w:ind w:firstLine="420"/>
        <w:rPr/>
      </w:pPr>
      <w:r>
        <w:rPr/>
        <w:t>2018</w:t>
      </w:r>
      <w:r>
        <w:rPr/>
        <w:t>年</w:t>
      </w:r>
      <w:r>
        <w:rPr/>
        <w:t>9</w:t>
      </w:r>
      <w:r>
        <w:rPr/>
        <w:t>月</w:t>
      </w:r>
      <w:r>
        <w:rPr/>
        <w:t>2</w:t>
      </w:r>
      <w:r>
        <w:rPr/>
        <w:t>日下午，由中国工业防腐蚀技术协会和中国大唐集团科学技术研究院有限公司共同组织召开的“烟道气脱硫装置、设施腐蚀控制工程全生命周期专题研讨会”在北京召开。共有来自五大电力集团的研究设计院以及火电企业和化工企业的代表参加研讨会。中国工业防腐蚀技术协会党总支书记、名誉会长、主席团主席任振铎，中蚀国际腐蚀控制工程技术研究院院长王贵明、总工程师刘福云出席会议，刘福云总工主持会议。</w:t>
      </w:r>
    </w:p>
    <w:p>
      <w:pPr>
        <w:pStyle w:val="Normal"/>
        <w:spacing w:lineRule="auto" w:line="360"/>
        <w:ind w:firstLine="420"/>
        <w:rPr/>
      </w:pPr>
      <w:r>
        <w:rPr/>
        <w:t>本次研讨会借</w:t>
      </w:r>
      <w:r>
        <w:rPr/>
        <w:t>全世界唯一一个以“腐蚀控制”为词头的顶层、通用、统一综合性的国际腐蚀控制工程全生命周期标委会工作取得国际阶段性成果和国际突破的东风，致力于推动腐蚀控制工程全生命周期理论研究及其标准化在烟道气脱硫装置、设施领域的应用，实现烟道气脱硫装置、设施领域解决腐蚀问题从单一、局部的一物降一物的专业技术及其相应标准被动进行的以防为主的时代迈向主动进行事前、事中、事后整体性、全局性、系统性、实施全面控制的新时代。</w:t>
      </w:r>
    </w:p>
    <w:p>
      <w:pPr>
        <w:pStyle w:val="Normal"/>
        <w:spacing w:lineRule="auto" w:line="360"/>
        <w:ind w:firstLine="420"/>
        <w:rPr/>
      </w:pPr>
      <w:r>
        <w:rPr/>
        <w:t>本次研讨会对火电厂腐蚀控制工程全生命周期标准化体系进行了研讨，为制定国家标准和国际标准提供依据，明确体系中各层次的任务、分工和责任的工作；宣贯了已立项或已颁布的烟道气脱硫装置、设施相关的国际标准、国家标准：《腐蚀控制工程全生命周期</w:t>
      </w:r>
      <w:r>
        <w:rPr>
          <w:rFonts w:cs="Calibri" w:eastAsia="Calibri"/>
        </w:rPr>
        <w:t xml:space="preserve"> </w:t>
      </w:r>
      <w:r>
        <w:rPr/>
        <w:t>通用要求》</w:t>
      </w:r>
      <w:r>
        <w:rPr/>
        <w:t>GB/T33314-2016</w:t>
      </w:r>
      <w:r>
        <w:rPr/>
        <w:t>及已获批立项的国际标准“火电厂腐蚀控制工程全生命周期要求”、《火电厂腐蚀控制工程全生命周期通用要求》（</w:t>
      </w:r>
      <w:r>
        <w:rPr/>
        <w:t>GB/T 37539-2019</w:t>
      </w:r>
      <w:r>
        <w:rPr/>
        <w:t>）、《脱硫烟囱用防腐蚀材料技术要求</w:t>
      </w:r>
      <w:r>
        <w:rPr/>
        <w:t>(GB/T37187-2018)</w:t>
      </w:r>
      <w:r>
        <w:rPr/>
        <w:t>、《脱硫烟囱防腐蚀工程质量评定规</w:t>
      </w:r>
      <w:r>
        <w:rPr/>
        <w:t>(GB/T37179-2018)</w:t>
      </w:r>
      <w:r>
        <w:rPr/>
        <w:t>；讨论了组建烟道气脱硫装置、设施中国“腐蚀控制”品牌集群的方案；</w:t>
      </w:r>
      <w:r>
        <w:rPr/>
        <w:t>研讨会听取了</w:t>
      </w:r>
      <w:r>
        <w:rPr/>
        <w:t>西安热工研究院、大唐集团科学技术研究院、成都硅宝防腐科技有限责任公司、山东山大华特科技股份有限公司等单位关于腐蚀控制工程全生命周期理论研究、应用及其标准在烟道气脱硫装置、设施中具体应用和烟道气脱硫系统先进工艺、技术和材料等内容的专题报告；</w:t>
      </w:r>
      <w:r>
        <w:rPr>
          <w:rFonts w:cs="Calibri" w:eastAsia="Calibri"/>
        </w:rPr>
        <w:t xml:space="preserve"> </w:t>
      </w:r>
    </w:p>
    <w:p>
      <w:pPr>
        <w:pStyle w:val="Normal"/>
        <w:spacing w:lineRule="auto" w:line="360"/>
        <w:ind w:firstLine="420"/>
        <w:rPr/>
      </w:pPr>
      <w:r>
        <w:rPr/>
        <w:t>本次研讨会在实现了既定目标的同时，将促进烟道气脱硫装置、设施腐蚀控制工程全生命周期的高质量高水平的稳定健康运行；进而在确保国民经济安全、环保、经济、长寿命运行中发挥保驾护航的重大、关键作用并为为打赢蓝天保卫战，碧水保卫战，净土保卫战做出积极贡献！</w:t>
      </w:r>
    </w:p>
    <w:p>
      <w:pPr>
        <w:pStyle w:val="Normal"/>
        <w:spacing w:lineRule="exact" w:line="360"/>
        <w:ind w:firstLine="420"/>
        <w:rPr/>
      </w:pPr>
      <w:r>
        <w:rPr/>
        <w:t>在与会代表的共同努力下</w:t>
      </w:r>
      <w:r>
        <w:rPr/>
        <w:t>，</w:t>
      </w:r>
      <w:r>
        <w:rPr/>
        <w:t>本次研讨会圆满结束</w:t>
      </w:r>
      <w:r>
        <w:rPr/>
        <w:t>！</w:t>
      </w:r>
    </w:p>
    <w:sectPr>
      <w:type w:val="nextPage"/>
      <w:pgSz w:w="11906" w:h="16838"/>
      <w:pgMar w:left="1814" w:right="181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0:00Z</dcterms:created>
  <dc:creator>Lenovo User</dc:creator>
  <dc:description/>
  <cp:keywords/>
  <dc:language>en-US</dc:language>
  <cp:lastModifiedBy>liufuyun</cp:lastModifiedBy>
  <cp:lastPrinted>2016-01-21T13:15:00Z</cp:lastPrinted>
  <dcterms:modified xsi:type="dcterms:W3CDTF">2019-09-12T01:16:00Z</dcterms:modified>
  <cp:revision>8</cp:revision>
  <dc:subject/>
  <dc:title/>
</cp:coreProperties>
</file>