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附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会回执表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请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19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sz w:val="36"/>
          <w:szCs w:val="36"/>
        </w:rPr>
        <w:t>日前电子邮件发至刘轩收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389"/>
        <w:gridCol w:w="453"/>
        <w:gridCol w:w="567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Cs w:val="21"/>
              </w:rPr>
              <w:t>加盖公章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地址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参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传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bCs/>
          <w:szCs w:val="21"/>
        </w:rPr>
        <w:t>此表复印有效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19:00Z</dcterms:created>
  <dc:creator>dell</dc:creator>
  <dc:description/>
  <dc:language>en-US</dc:language>
  <cp:lastModifiedBy>dell</cp:lastModifiedBy>
  <dcterms:modified xsi:type="dcterms:W3CDTF">2019-10-23T00:20:00Z</dcterms:modified>
  <cp:revision>1</cp:revision>
  <dc:subject/>
  <dc:title/>
</cp:coreProperties>
</file>