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540" w:before="0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工业防腐蚀技术协会团体标准化技术委员会委员申请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488"/>
        <w:gridCol w:w="1979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  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会职务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协会团体标准化技术委员会时间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   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及聘任时间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  月                                         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国有企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民营企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科研院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大专院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行业协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政府机构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外商独资企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中外合资、中外合作或外方控股企业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、其他 </w:t>
            </w:r>
            <w:r>
              <w:rPr>
                <w:rFonts w:cs="宋体;SimSun" w:ascii="宋体;SimSun" w:hAnsi="宋体;SimSun"/>
                <w:sz w:val="24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生产者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经营者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使用者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会何种外语  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英语 □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法语 □  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 xml:space="preserve">德语 □  </w:t>
            </w: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 xml:space="preserve">日语 □  </w:t>
            </w: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外语熟练程度 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 xml:space="preserve">英语  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 xml:space="preserve">法语  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 xml:space="preserve">德语  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 xml:space="preserve">日语 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 xml:space="preserve">俄语 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流利 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中等   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提供的材料真实、准确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 （单位公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0:00Z</dcterms:created>
  <dc:creator>dell</dc:creator>
  <dc:description/>
  <dc:language>en-US</dc:language>
  <cp:lastModifiedBy>dell</cp:lastModifiedBy>
  <dcterms:modified xsi:type="dcterms:W3CDTF">2019-11-13T02:11:00Z</dcterms:modified>
  <cp:revision>1</cp:revision>
  <dc:subject/>
  <dc:title/>
</cp:coreProperties>
</file>