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已立项或拟立项的标准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6545</wp:posOffset>
                </wp:positionV>
                <wp:extent cx="48545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4"/>
                              <w:gridCol w:w="6881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24" w:leader="none"/>
                                    </w:tabs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标准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腐蚀控制工程全生命周期智能化技术规范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腐蚀控制工程全生命周期监理规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阴极保护工程全生命周期通用要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管道工程聚脲腐蚀控制技术规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埋地供热主管网腐蚀控制技术规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金属连接（紧固）耐蚀结构作业技术规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钢氟等压复合制阀门耐蚀作业技术规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接地网降阻材料用缓蚀剂技术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涂敷生物基涂层耐蚀作业技术规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埋地非碳钢金属管道阴极保护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超临界水氧化装置腐蚀控制工程全生命周期通用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化工厂装置腐蚀控制工程全生命周期通用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核电厂腐蚀控制工程全生命周期体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海上装置、设施腐蚀控制工程全生命周期通用要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海上风电装置、设施腐蚀控制工程全生命周期通用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一带一路”基础装置、设施腐蚀控制工程全生命周期通用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阳极保护工程全生命周期通用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城市轨道交通耐蚀控制工程全生命周期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输变电装置、设施腐蚀控制工程全生命周期通用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火电厂过热器再热器腐蚀控制工程全生命周期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湿法脱硫系统耐蚀材料全生命周期技术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湿法脱硫系统耐蚀工程全生命周期质量验收规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海水中钢结构工程全生命周期阴极保护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耐蚀节能复合技术全生命周期技术规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防止、杜绝装置、设施渗漏、泄漏腐蚀控制工程通用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核电厂贵金属氧化物阳极性能检测与评估技术规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核电厂埋地管道防腐技术规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腐蚀控制工程全生命周期目标制定导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腐蚀控制工程全生命周期腐蚀源确认导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腐蚀控制工程全生命周期材料选用导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腐蚀控制工程全生命周期腐蚀控制技术导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腐蚀控制工程全生命周期设计导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腐蚀控制工程全生命周期产品研发导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腐蚀控制工程全生命周期产品制造导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腐蚀控制工程全生命周期施工导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腐蚀控制工程全生命周期贮存和运输导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腐蚀控制工程全生命周期调试导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腐蚀控制工程全生命周期验收导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腐蚀控制工程全生命周期运行导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腐蚀控制工程全生命周期  维护保养导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腐蚀控制工程全生命周期修复导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腐蚀控制工程全生命周期报废处理导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腐蚀控制工程全生命周期文件记录导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腐蚀控制工程全生命周期资源管理导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腐蚀控制工程全生命周期综合评定导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带敷缆的纤维增强聚乙烯复合连续油管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841.9pt;mso-wrap-distance-left:9pt;mso-wrap-distance-right:9pt;mso-wrap-distance-top:0pt;mso-wrap-distance-bottom:0pt;margin-top:23.35pt;mso-position-vertical-relative:text;margin-left:106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4"/>
                        <w:gridCol w:w="6881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24" w:leader="none"/>
                              </w:tabs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标准名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腐蚀控制工程全生命周期智能化技术规范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腐蚀控制工程全生命周期监理规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阴极保护工程全生命周期通用要求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管道工程聚脲腐蚀控制技术规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埋地供热主管网腐蚀控制技术规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金属连接（紧固）耐蚀结构作业技术规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钢氟等压复合制阀门耐蚀作业技术规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接地网降阻材料用缓蚀剂技术条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涂敷生物基涂层耐蚀作业技术规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埋地非碳钢金属管道阴极保护技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超临界水氧化装置腐蚀控制工程全生命周期通用要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化工厂装置腐蚀控制工程全生命周期通用要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核电厂腐蚀控制工程全生命周期体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海上装置、设施腐蚀控制工程全生命周期通用要求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海上风电装置、设施腐蚀控制工程全生命周期通用要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一带一路”基础装置、设施腐蚀控制工程全生命周期通用要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阳极保护工程全生命周期通用要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城市轨道交通耐蚀控制工程全生命周期要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输变电装置、设施腐蚀控制工程全生命周期通用要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火电厂过热器再热器腐蚀控制工程全生命周期要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湿法脱硫系统耐蚀材料全生命周期技术要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湿法脱硫系统耐蚀工程全生命周期质量验收规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海水中钢结构工程全生命周期阴极保护设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耐蚀节能复合技术全生命周期技术规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防止、杜绝装置、设施渗漏、泄漏腐蚀控制工程通用要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核电厂贵金属氧化物阳极性能检测与评估技术规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核电厂埋地管道防腐技术规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腐蚀控制工程全生命周期目标制定导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腐蚀控制工程全生命周期腐蚀源确认导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腐蚀控制工程全生命周期材料选用导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腐蚀控制工程全生命周期腐蚀控制技术导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腐蚀控制工程全生命周期设计导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腐蚀控制工程全生命周期产品研发导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腐蚀控制工程全生命周期产品制造导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腐蚀控制工程全生命周期施工导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腐蚀控制工程全生命周期贮存和运输导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腐蚀控制工程全生命周期调试导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腐蚀控制工程全生命周期验收导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腐蚀控制工程全生命周期运行导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腐蚀控制工程全生命周期  维护保养导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腐蚀控制工程全生命周期修复导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腐蚀控制工程全生命周期报废处理导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腐蚀控制工程全生命周期文件记录导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腐蚀控制工程全生命周期资源管理导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腐蚀控制工程全生命周期综合评定导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带敷缆的纤维增强聚乙烯复合连续油管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8:00Z</dcterms:created>
  <dc:creator>dell</dc:creator>
  <dc:description/>
  <dc:language>en-US</dc:language>
  <cp:lastModifiedBy>dell</cp:lastModifiedBy>
  <dcterms:modified xsi:type="dcterms:W3CDTF">2019-11-13T02:18:00Z</dcterms:modified>
  <cp:revision>2</cp:revision>
  <dc:subject/>
  <dc:title/>
</cp:coreProperties>
</file>