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工业防腐蚀技术协会团体标准化技术委员会组织机构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76"/>
        <w:gridCol w:w="1134"/>
        <w:gridCol w:w="2126"/>
        <w:gridCol w:w="3544"/>
        <w:gridCol w:w="2835"/>
        <w:gridCol w:w="1790"/>
      </w:tblGrid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486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主任委员（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任振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工业防腐蚀技术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nzd@139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901104684</w:t>
            </w:r>
          </w:p>
        </w:tc>
      </w:tr>
      <w:tr>
        <w:trPr>
          <w:trHeight w:val="486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副主任委员（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济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全国防腐蚀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ijike@139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901209043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贵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蚀国际腐蚀控制工程技术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328574290@qq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910202779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单龙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工业防腐蚀技术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shlx1188@163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661270447</w:t>
            </w:r>
          </w:p>
        </w:tc>
      </w:tr>
      <w:tr>
        <w:trPr>
          <w:trHeight w:val="486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委员（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张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工业防腐蚀技术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zhangym1577@sina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801321577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依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总经理、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北京碧海舟腐蚀防护工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yixuan@bss.com.c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910651778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副总经理、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华东理工大学华昌聚合物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xd@hchp.com.c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901933454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詹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首席专家、研究员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明阳智慧能源集团股份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zhanyao@mywind.com.c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8689366756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姚松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执行董事、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南通山剑石墨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tsmsb@163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962918845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仇晓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特聘专家、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南通市石墨设备设计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xfnt123@qq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706298015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刘仍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经理、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南通星球石墨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569625106@163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485298535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赵双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三门峡化工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603818313@163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603818313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勋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战略总监、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青岛海检集团有限公司、海检检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angxunlong@chinanmei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8605323309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陈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副总经理、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青岛豪德博尔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059186584@qq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8806398633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孙海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总经理、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山东海丽管道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H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ili518@hailigd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5552851111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臧晗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总经理、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沈阳中科腐蚀控制工程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seareal@163.ne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804035613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林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苏州热工研究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inbin2010@cgnpc.com.c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8806218119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吕召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副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威海鸿通管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ghtlzj@163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508915388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张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副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有氟密管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49891285@qq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5888730008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卢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设计主任、阀门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浙江佰通防腐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72472722@qq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5958757215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曹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博士、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大唐集团科学技术研究院有限公司火力发电技术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aofan@cdt-kxjs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010-80732138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周经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主管、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南方电网有限责任公司超高压输电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zjzking@163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020-37123446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赖广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北京天乙长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gs@bss.com.c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919425073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卫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洛阳泰科管道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35108133@qq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8637987699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高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蚀国际腐蚀控制工程技术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910560506@163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910560506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贺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昊华化工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haohua1509@sina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391557225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文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化工行业生产力促进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iwenjun365@126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611387893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叶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石油和化学工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yehao_cn@163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521317366</w:t>
            </w:r>
          </w:p>
        </w:tc>
      </w:tr>
      <w:tr>
        <w:trPr>
          <w:trHeight w:val="486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委员兼秘书长（兼）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济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全国防腐蚀标准化技术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ijike@139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901209043</w:t>
            </w:r>
          </w:p>
        </w:tc>
      </w:tr>
      <w:tr>
        <w:trPr>
          <w:trHeight w:val="486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委员兼副秘书长（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工业防腐蚀技术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hao115@126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8610489103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工业防腐蚀技术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frances08@163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3552170112</w:t>
            </w:r>
          </w:p>
        </w:tc>
      </w:tr>
      <w:tr>
        <w:trPr>
          <w:trHeight w:val="486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秘书（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婉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工业防腐蚀技术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5539810765@163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5712990601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刘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工业防腐蚀技术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85916159@qq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8331651215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雅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中国工业防腐蚀技术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angyajier@163.c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8810503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3:00Z</dcterms:created>
  <dc:creator>dell</dc:creator>
  <dc:description/>
  <dc:language>en-US</dc:language>
  <cp:lastModifiedBy>dell</cp:lastModifiedBy>
  <dcterms:modified xsi:type="dcterms:W3CDTF">2019-11-28T02:43:00Z</dcterms:modified>
  <cp:revision>1</cp:revision>
  <dc:subject/>
  <dc:title/>
</cp:coreProperties>
</file>