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中国工业防腐蚀技术协会团体标准化技术委员会组织机构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76"/>
        <w:gridCol w:w="1134"/>
        <w:gridCol w:w="2126"/>
        <w:gridCol w:w="3544"/>
      </w:tblGrid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48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任委员（</w:t>
            </w:r>
            <w:r>
              <w:rPr>
                <w:rFonts w:eastAsia="黑体;SimHei"/>
                <w:bCs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任振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副主任委员（</w:t>
            </w:r>
            <w:r>
              <w:rPr>
                <w:rFonts w:eastAsia="黑体;SimHei"/>
                <w:bCs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李济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全国防腐蚀标准化技术委员会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贵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蚀国际腐蚀控制工程技术研究院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单龙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4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委员（</w:t>
            </w:r>
            <w:r>
              <w:rPr>
                <w:rFonts w:eastAsia="黑体;SimHei"/>
                <w:bCs/>
                <w:sz w:val="28"/>
                <w:szCs w:val="28"/>
              </w:rPr>
              <w:t>26</w:t>
            </w:r>
            <w:r>
              <w:rPr>
                <w:rFonts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张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李依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总经理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北京碧海舟腐蚀防护工业股份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副总经理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华东理工大学华昌聚合物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詹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首席专家、研究员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明阳智慧能源集团股份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姚松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执行董事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南通山剑石墨设备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仇晓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特聘专家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南通市石墨设备设计研究所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刘仍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经理、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南通星球石墨股份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赵双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门峡化工机械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战略总监、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青岛海检集团有限公司、海检检测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副总经理、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青岛豪德博尔实业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孙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总经理、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山东海丽管道科技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臧晗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总经理、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沈阳中科腐蚀控制工程技术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林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苏州热工研究院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吕召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威海鸿通管材股份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张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有氟密管阀集团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卢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设计主任、阀门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浙江佰通防腐设备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曹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博士、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大唐集团科学技术研究院有限公司火力发电技术研究院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周经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主管、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南方电网有限责任公司超高压输电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赖广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北京天乙长科技发展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卫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洛阳泰科管道技术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蚀国际腐蚀控制工程技术研究院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贺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昊华化工集团股份有限公司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李文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化工行业生产力促进中心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叶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石油和化学工业联合会</w:t>
            </w:r>
          </w:p>
        </w:tc>
      </w:tr>
      <w:tr>
        <w:trPr>
          <w:trHeight w:val="48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委员兼秘书长（兼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李济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授级高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全国防腐蚀标准化技术委员会</w:t>
            </w:r>
          </w:p>
        </w:tc>
      </w:tr>
      <w:tr>
        <w:trPr>
          <w:trHeight w:val="48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委员兼副秘书长（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李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级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秘书（</w:t>
            </w:r>
            <w:r>
              <w:rPr>
                <w:rFonts w:eastAsia="黑体;SimHei"/>
                <w:bCs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婉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硕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刘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王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国工业防腐蚀技术协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4:00Z</dcterms:created>
  <dc:creator>dell</dc:creator>
  <dc:description/>
  <dc:language>en-US</dc:language>
  <cp:lastModifiedBy>dell</cp:lastModifiedBy>
  <dcterms:modified xsi:type="dcterms:W3CDTF">2020-03-13T03:34:00Z</dcterms:modified>
  <cp:revision>1</cp:revision>
  <dc:subject/>
  <dc:title/>
</cp:coreProperties>
</file>