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4</w:t>
      </w:r>
    </w:p>
    <w:p>
      <w:pPr>
        <w:pStyle w:val="Normal"/>
        <w:snapToGrid w:val="false"/>
        <w:spacing w:lineRule="auto" w:line="312" w:before="0" w:after="0"/>
        <w:contextualSpacing/>
        <w:jc w:val="center"/>
        <w:rPr/>
      </w:pPr>
      <w:r>
        <w:rPr>
          <w:rFonts w:ascii="黑体;SimHei" w:hAnsi="黑体;SimHei" w:cs="黑体;SimHei" w:eastAsia="黑体;SimHei"/>
          <w:b/>
          <w:bCs/>
          <w:sz w:val="32"/>
          <w:szCs w:val="32"/>
        </w:rPr>
        <w:t>任振铎会长讲话摘要</w:t>
      </w:r>
    </w:p>
    <w:p>
      <w:pPr>
        <w:pStyle w:val="Normal"/>
        <w:spacing w:lineRule="auto" w:line="360"/>
        <w:ind w:firstLine="420"/>
        <w:rPr/>
      </w:pPr>
      <w:r>
        <w:rPr/>
        <w:t>任会长强调培育和创中国腐蚀控制集群品牌是协会贯彻落实十九大“促进我国产业迈向全球价值链中高端，培育若干世界级先进制造业集群”精神，结合腐蚀控制行业的自身特点及当前的发展现状做出的战略部署。要实现在确保人身健康和生命财产安全、国家安全和生态环境安全的社会经济运行的基础上，谋求经济、长周期运行和绿色环保的最佳效益，必须统筹整合优选一部分涉及影响腐蚀控制工程全生命周期链条上有关联、有实力、有积极性的上、下游的各类企事业、科研院所、大专院校、机构等有关企事业单位的力量，实现相互协作、相互优化、相互衔接、相互支撑的整体性、系统性的强大集群合力，实现分工协作、技术互补、相互支撑，实施对腐蚀的全面控制，使中国腐蚀控制的水平达到世界级的先进集群，创中国腐蚀控制为国家名片和国际知名品牌。任会长希望大家认真学习国际标准</w:t>
      </w:r>
      <w:r>
        <w:rPr/>
        <w:t>ISO20671:2019</w:t>
      </w:r>
      <w:r>
        <w:rPr/>
        <w:t>《品牌评价</w:t>
      </w:r>
      <w:r>
        <w:rPr/>
        <w:t>-</w:t>
      </w:r>
      <w:r>
        <w:rPr/>
        <w:t>原则和基础》，不断丰富品牌内涵，提升品牌影响力、公信力、竞争力和商业价值，加强品牌的战略实施，从而打造极具市场影响力的中国腐蚀控制集群品牌。</w:t>
      </w:r>
    </w:p>
    <w:p>
      <w:pPr>
        <w:pStyle w:val="Normal"/>
        <w:spacing w:lineRule="auto" w:line="360"/>
        <w:ind w:firstLine="420"/>
        <w:rPr/>
      </w:pPr>
      <w:r>
        <w:rPr/>
        <w:t>任会长指出经过协会的不懈努力国际腐蚀控制工程全生命周期标委会（</w:t>
      </w:r>
      <w:r>
        <w:rPr/>
        <w:t>ISO/TC156/SC1</w:t>
      </w:r>
      <w:r>
        <w:rPr/>
        <w:t>）获得国际标准化组织（</w:t>
      </w:r>
      <w:r>
        <w:rPr/>
        <w:t>ISO</w:t>
      </w:r>
      <w:r>
        <w:rPr/>
        <w:t>）批准成立后已成功召开了韩国会议、法国会议、日本会议三次年会，腐蚀控制工程全生命周期理论研究、应用及标准化理念已在全世界达成共识，国际</w:t>
      </w:r>
      <w:r>
        <w:rPr/>
        <w:t>ISO/CD23123</w:t>
      </w:r>
      <w:r>
        <w:rPr/>
        <w:t>腐蚀控制工程全生命周期通用要求、</w:t>
      </w:r>
      <w:r>
        <w:rPr/>
        <w:t>ISO/CD23222</w:t>
      </w:r>
      <w:r>
        <w:rPr/>
        <w:t>腐蚀控制工程全生命周期风险评价、</w:t>
      </w:r>
      <w:r>
        <w:rPr/>
        <w:t>ISO/CD23221</w:t>
      </w:r>
      <w:r>
        <w:rPr/>
        <w:t>管道腐蚀控制工程全生命周期通用要求等标准即将正式颁发。颁布后将利用已有的技术、工艺、材料和专业标准对腐蚀进行事前、事中、事后整体性、系统性、全局性、相互协调的择优配置，实施对腐蚀控制工程全生命周期的全面控制。为杜绝因腐蚀造成的各种重大安全事故发生，在腐蚀控制工程全生命周期国际标准实施过程中必须进行腐蚀控制第三方专业监理。腐蚀控制第三方专业监理与一般工程监理有着根本区别：腐蚀依附于主体工程而存在，并且以不同的形式普遍的、隐蔽的存在于主体工程上的各个方面（体、面、线、点上），影响腐蚀的众多因素中的任何一个因素得不到应有的控制都有可能造成蚁穴溃坝的灾难；同时，腐蚀存在于主体工程的各个阶段（设计、工艺、制造、施工、安装、保养维修、使用操作等），并且不同阶段都由不同人员进行操作，操作人员和一般工程监理人员无法做到全知全能。可见，强制实施腐蚀控制工程全生命周期的第三方专业监理因其必要性和特殊性而不可或缺，实施腐蚀控制工程全生命周期的第三方专业监理能确保腐蚀控制工程在实现人身健康和人民生命财产安全，国家安全和生态环境安全的经济社会运行底线的基础上，谋求实现经济、长生命周期运行和绿色环保的最佳效益的重大意义！</w:t>
      </w:r>
    </w:p>
    <w:p>
      <w:pPr>
        <w:pStyle w:val="Normal"/>
        <w:spacing w:lineRule="auto" w:line="360"/>
        <w:ind w:firstLine="420"/>
        <w:rPr/>
      </w:pPr>
      <w:r>
        <w:rPr/>
        <w:t>任振铎强调了对地下管道、设施强制实施阴极保护的必要性。指出阴极保护作为腐蚀控制的保底技术，是主体工程的“保护神”、“保险杠”和“脊梁柱”。发达国家早在</w:t>
      </w:r>
      <w:r>
        <w:rPr/>
        <w:t>20</w:t>
      </w:r>
      <w:r>
        <w:rPr/>
        <w:t>世纪</w:t>
      </w:r>
      <w:r>
        <w:rPr/>
        <w:t>60</w:t>
      </w:r>
      <w:r>
        <w:rPr/>
        <w:t>年代已立法强制对地下管道、设施施加阴极保护。我们国家在这一领域的立法明显落后，希望全行业统一思想，提高认识，推动地下管道、设施强制实施阴极保护的立法。</w:t>
      </w:r>
    </w:p>
    <w:p>
      <w:pPr>
        <w:pStyle w:val="Normal"/>
        <w:spacing w:lineRule="auto" w:line="360"/>
        <w:ind w:firstLine="420"/>
        <w:rPr/>
      </w:pPr>
      <w:r>
        <w:rPr/>
        <w:t>任会长还在标准制订工作上进行了指导。指出由于腐蚀存在的普遍性，各个行业都存在腐蚀问题，因此腐蚀控制工程全生命周期标准制订要征求各行各业的意见，实行联合主导；要加强团体标准的指定工作，积极从地方政府申请补助；国家标准和团体标准的制订要围绕国际标准展开；标准制定过程中要注意技术保密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02:00Z</dcterms:created>
  <dc:creator>haoyi</dc:creator>
  <dc:description/>
  <dc:language>en-US</dc:language>
  <cp:lastModifiedBy>dell</cp:lastModifiedBy>
  <dcterms:modified xsi:type="dcterms:W3CDTF">2020-01-07T03:02:00Z</dcterms:modified>
  <cp:revision>2</cp:revision>
  <dc:subject/>
  <dc:title/>
</cp:coreProperties>
</file>