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度取得非金属压力容器设计审批资格人员名单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 xml:space="preserve">            </w:t>
      </w:r>
      <w:r>
        <w:rPr>
          <w:rFonts w:eastAsia="黑体;SimHei"/>
          <w:b/>
          <w:bCs/>
          <w:sz w:val="24"/>
        </w:rPr>
        <w:t>有效期：</w:t>
      </w:r>
      <w:r>
        <w:rPr>
          <w:rFonts w:eastAsia="黑体;SimHei"/>
          <w:b/>
          <w:bCs/>
          <w:sz w:val="24"/>
        </w:rPr>
        <w:t>2020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04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01</w:t>
      </w:r>
      <w:r>
        <w:rPr>
          <w:rFonts w:eastAsia="黑体;SimHei"/>
          <w:b/>
          <w:bCs/>
          <w:sz w:val="24"/>
        </w:rPr>
        <w:t>日—</w:t>
      </w:r>
      <w:r>
        <w:rPr>
          <w:rFonts w:eastAsia="黑体;SimHei"/>
          <w:b/>
          <w:bCs/>
          <w:sz w:val="24"/>
        </w:rPr>
        <w:t>2024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31</w:t>
      </w:r>
      <w:r>
        <w:rPr>
          <w:rFonts w:eastAsia="黑体;SimHei"/>
          <w:b/>
          <w:bCs/>
          <w:sz w:val="24"/>
        </w:rPr>
        <w:t>日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13"/>
        <w:gridCol w:w="3492"/>
        <w:gridCol w:w="2172"/>
        <w:gridCol w:w="2081"/>
      </w:tblGrid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正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科兴石墨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25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  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阳化工机械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（石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26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海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皋市长江石墨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27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  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皋市长江石墨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28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锦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晨光石墨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9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久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州中意复合材料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玻璃钢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0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世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州中意复合材料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玻璃钢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1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焦新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冀州中意复合材料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玻璃钢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0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  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三圣石墨设备科技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33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戴尚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三圣石墨设备科技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34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陆晓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贤达美尔森过程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35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  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贤达美尔森过程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36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日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鑫博奥防腐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37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玉霞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久信石墨科技开放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38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冬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久信石墨科技开放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39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浩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阳炭素依渤石墨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40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林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润中石墨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41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孟海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兰鑫石墨机电设备制造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42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武  飞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油田新大管业科技发展有限责任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玻璃钢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43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曹付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油田新大管业科技发展有限责任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玻璃钢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44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夏汉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苏宇化工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45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谭在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赫达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46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石  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润中石墨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47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柳  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皋市长江石墨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48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肖  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科兴石墨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249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58:00Z</dcterms:created>
  <dc:creator>dell</dc:creator>
  <dc:description/>
  <dc:language>en-US</dc:language>
  <cp:lastModifiedBy>dell</cp:lastModifiedBy>
  <dcterms:modified xsi:type="dcterms:W3CDTF">2020-02-27T02:58:00Z</dcterms:modified>
  <cp:revision>1</cp:revision>
  <dc:subject/>
  <dc:title/>
</cp:coreProperties>
</file>