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0"/>
        <w:gridCol w:w="940"/>
        <w:gridCol w:w="7020"/>
      </w:tblGrid>
      <w:tr>
        <w:trPr>
          <w:trHeight w:val="1140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拟在国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ISO/TC156/S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四次年会上研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国际标准汇总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立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草阶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电厂腐蚀控制工程全生命周期通用要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始立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术语与定义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智能化技术规范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监理规范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通用要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不够重新立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筋混凝土腐蚀控制工程全生命周期通用要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电厂腐蚀控制工程全生命周期通用要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工程装备腐蚀控制工程全生命周期通用要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厂装置腐蚀控制工程全生命周期通用要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上风电装置、设施腐蚀控制工程全生命周期通用要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腐蚀控制工程全生命周期 通用要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要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目标制定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腐蚀源确认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材料选用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腐蚀控制技术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设计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产品研发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产品制造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施工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贮存和运输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安装和调试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验收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运行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维护保养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修复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报废处理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文件记录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资源管理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综合评定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阴极保护工程全生命周期  通用要求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要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目标制定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腐蚀源确认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腐蚀控制技术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设计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材料和设备选用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施工与安装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调试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验收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运行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维护保养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修复和更新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报废和处置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文件和记录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资源管理导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 综合评定导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8:00Z</dcterms:created>
  <dc:creator>dell</dc:creator>
  <dc:description/>
  <dc:language>en-US</dc:language>
  <cp:lastModifiedBy>dell</cp:lastModifiedBy>
  <dcterms:modified xsi:type="dcterms:W3CDTF">2020-02-24T03:18:00Z</dcterms:modified>
  <cp:revision>2</cp:revision>
  <dc:subject/>
  <dc:title/>
</cp:coreProperties>
</file>